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t xml:space="preserve">       </w:t>
      </w:r>
      <w:r>
        <w:rPr>
          <w:b/>
          <w:sz w:val="56"/>
        </w:rPr>
        <w:t xml:space="preserve">DOCUMENTACIÓN  DE             </w:t>
      </w:r>
    </w:p>
    <w:p>
      <w:pPr>
        <w:pStyle w:val="Normal"/>
        <w:rPr>
          <w:b/>
          <w:b/>
          <w:sz w:val="56"/>
        </w:rPr>
      </w:pPr>
      <w:r>
        <w:rPr>
          <w:b/>
          <w:sz w:val="56"/>
        </w:rPr>
        <w:t xml:space="preserve">                       </w:t>
      </w:r>
      <w:r>
        <w:rPr>
          <w:b/>
          <w:sz w:val="56"/>
        </w:rPr>
        <w:t>APOYO</w:t>
      </w:r>
    </w:p>
    <w:p>
      <w:pPr>
        <w:pStyle w:val="Normal"/>
        <w:rPr>
          <w:b/>
          <w:b/>
          <w:sz w:val="72"/>
        </w:rPr>
      </w:pPr>
      <w:r>
        <w:rPr>
          <w:b/>
          <w:sz w:val="72"/>
        </w:rPr>
      </w:r>
    </w:p>
    <w:p>
      <w:pPr>
        <w:pStyle w:val="Normal"/>
        <w:rPr>
          <w:b/>
          <w:b/>
          <w:sz w:val="72"/>
        </w:rPr>
      </w:pPr>
      <w:r>
        <w:rPr>
          <w:b/>
          <w:sz w:val="72"/>
        </w:rPr>
        <w:t xml:space="preserve">            </w:t>
      </w:r>
      <w:r>
        <w:rPr>
          <w:b/>
          <w:sz w:val="72"/>
        </w:rPr>
        <w:t xml:space="preserve">CONCEPTO , </w:t>
      </w:r>
    </w:p>
    <w:p>
      <w:pPr>
        <w:pStyle w:val="Heading1"/>
        <w:rPr/>
      </w:pPr>
      <w:r>
        <w:rPr/>
        <w:t xml:space="preserve">       </w:t>
      </w:r>
      <w:r>
        <w:rPr/>
        <w:t xml:space="preserve">DISTRIBUCIÓN Y </w:t>
      </w:r>
    </w:p>
    <w:p>
      <w:pPr>
        <w:pStyle w:val="Normal"/>
        <w:rPr>
          <w:b/>
          <w:b/>
          <w:sz w:val="72"/>
        </w:rPr>
      </w:pPr>
      <w:r>
        <w:rPr>
          <w:b/>
          <w:sz w:val="72"/>
        </w:rPr>
        <w:t xml:space="preserve">  </w:t>
      </w:r>
      <w:r>
        <w:rPr>
          <w:b/>
          <w:sz w:val="72"/>
        </w:rPr>
        <w:t xml:space="preserve">COMERCIALIZACIÓN </w:t>
      </w:r>
    </w:p>
    <w:p>
      <w:pPr>
        <w:pStyle w:val="Normal"/>
        <w:rPr>
          <w:b/>
          <w:b/>
          <w:sz w:val="72"/>
        </w:rPr>
      </w:pPr>
      <w:r>
        <w:rPr>
          <w:b/>
          <w:sz w:val="72"/>
        </w:rPr>
        <w:t xml:space="preserve">    </w:t>
      </w:r>
      <w:r>
        <w:rPr>
          <w:b/>
          <w:sz w:val="72"/>
        </w:rPr>
        <w:t xml:space="preserve">DE  PRODUCTOS  Y DESTINOS  TURÍSTICOS  </w:t>
      </w:r>
    </w:p>
    <w:p>
      <w:pPr>
        <w:pStyle w:val="Normal"/>
        <w:rPr>
          <w:b/>
          <w:b/>
          <w:sz w:val="72"/>
        </w:rPr>
      </w:pPr>
      <w:r>
        <w:rPr>
          <w:b/>
          <w:sz w:val="72"/>
        </w:rPr>
        <w:t xml:space="preserve">          </w:t>
      </w:r>
      <w:r>
        <w:rPr>
          <w:b/>
          <w:sz w:val="72"/>
        </w:rPr>
        <w:t xml:space="preserve">DE INTERIOR </w:t>
      </w:r>
    </w:p>
    <w:p>
      <w:pPr>
        <w:pStyle w:val="Normal"/>
        <w:rPr>
          <w:b/>
          <w:b/>
          <w:sz w:val="72"/>
        </w:rPr>
      </w:pPr>
      <w:r>
        <w:rPr>
          <w:b/>
          <w:sz w:val="72"/>
        </w:rPr>
      </w:r>
    </w:p>
    <w:p>
      <w:pPr>
        <w:pStyle w:val="Normal"/>
        <w:rPr>
          <w:b/>
          <w:b/>
          <w:sz w:val="72"/>
        </w:rPr>
      </w:pPr>
      <w:r>
        <w:rPr>
          <w:b/>
          <w:sz w:val="72"/>
        </w:rPr>
      </w:r>
    </w:p>
    <w:p>
      <w:pPr>
        <w:pStyle w:val="Heading4"/>
        <w:rPr>
          <w:sz w:val="48"/>
        </w:rPr>
      </w:pPr>
      <w:r>
        <w:rPr>
          <w:sz w:val="48"/>
        </w:rPr>
        <w:t xml:space="preserve">       </w:t>
      </w:r>
      <w:r>
        <w:rPr>
          <w:sz w:val="48"/>
        </w:rPr>
        <w:t xml:space="preserve">( TURISMO RURAL , TURISMO </w:t>
      </w:r>
    </w:p>
    <w:p>
      <w:pPr>
        <w:pStyle w:val="Heading4"/>
        <w:rPr>
          <w:sz w:val="48"/>
        </w:rPr>
      </w:pPr>
      <w:r>
        <w:rPr>
          <w:sz w:val="48"/>
        </w:rPr>
        <w:t xml:space="preserve">           </w:t>
      </w:r>
      <w:r>
        <w:rPr>
          <w:sz w:val="48"/>
        </w:rPr>
        <w:t xml:space="preserve">ACTIVO , ECOTURISMO Y </w:t>
      </w:r>
    </w:p>
    <w:p>
      <w:pPr>
        <w:pStyle w:val="Heading4"/>
        <w:rPr>
          <w:sz w:val="48"/>
        </w:rPr>
      </w:pPr>
      <w:r>
        <w:rPr>
          <w:sz w:val="48"/>
        </w:rPr>
        <w:t xml:space="preserve">             </w:t>
      </w:r>
      <w:r>
        <w:rPr>
          <w:sz w:val="48"/>
        </w:rPr>
        <w:t xml:space="preserve">TURISMO EN ESPACIOS  </w:t>
      </w:r>
    </w:p>
    <w:p>
      <w:pPr>
        <w:pStyle w:val="Heading4"/>
        <w:rPr>
          <w:sz w:val="48"/>
        </w:rPr>
      </w:pPr>
      <w:r>
        <w:rPr>
          <w:sz w:val="48"/>
        </w:rPr>
        <w:t xml:space="preserve">         </w:t>
      </w:r>
      <w:r>
        <w:rPr>
          <w:sz w:val="48"/>
        </w:rPr>
        <w:t>NATURALES PROTEGIDOS ,</w:t>
      </w:r>
    </w:p>
    <w:p>
      <w:pPr>
        <w:pStyle w:val="Heading4"/>
        <w:rPr>
          <w:sz w:val="48"/>
        </w:rPr>
      </w:pPr>
      <w:r>
        <w:rPr>
          <w:sz w:val="48"/>
        </w:rPr>
        <w:t xml:space="preserve">  </w:t>
      </w:r>
      <w:r>
        <w:rPr>
          <w:sz w:val="48"/>
        </w:rPr>
        <w:t xml:space="preserve">TURISMO CULTURAL EN ESPACIO </w:t>
      </w:r>
    </w:p>
    <w:p>
      <w:pPr>
        <w:pStyle w:val="Heading4"/>
        <w:rPr>
          <w:sz w:val="48"/>
        </w:rPr>
      </w:pPr>
      <w:r>
        <w:rPr>
          <w:sz w:val="48"/>
        </w:rPr>
        <w:t xml:space="preserve">                        </w:t>
      </w:r>
      <w:r>
        <w:rPr>
          <w:sz w:val="48"/>
        </w:rPr>
        <w:t xml:space="preserve">INTERIOR ) </w:t>
      </w:r>
    </w:p>
    <w:p>
      <w:pPr>
        <w:pStyle w:val="Normal"/>
        <w:rPr>
          <w:sz w:val="48"/>
        </w:rPr>
      </w:pPr>
      <w:r>
        <w:rPr>
          <w:sz w:val="48"/>
        </w:rPr>
      </w:r>
    </w:p>
    <w:p>
      <w:pPr>
        <w:pStyle w:val="Normal"/>
        <w:rPr/>
      </w:pPr>
      <w:r>
        <w:rPr/>
      </w:r>
    </w:p>
    <w:p>
      <w:pPr>
        <w:pStyle w:val="Normal"/>
        <w:rPr/>
      </w:pPr>
      <w:r>
        <w:rPr/>
      </w:r>
    </w:p>
    <w:p>
      <w:pPr>
        <w:pStyle w:val="Normal"/>
        <w:rPr/>
      </w:pPr>
      <w:r>
        <w:rPr/>
      </w:r>
    </w:p>
    <w:p>
      <w:pPr>
        <w:pStyle w:val="Heading4"/>
        <w:rPr>
          <w:sz w:val="32"/>
        </w:rPr>
      </w:pPr>
      <w:r>
        <w:rPr>
          <w:sz w:val="32"/>
        </w:rPr>
        <w:t xml:space="preserve">                     </w:t>
      </w:r>
      <w:r>
        <w:rPr>
          <w:sz w:val="32"/>
        </w:rPr>
        <w:t>Profesor  : José María de Juan Alonso</w:t>
      </w:r>
    </w:p>
    <w:p>
      <w:pPr>
        <w:pStyle w:val="Normal"/>
        <w:numPr>
          <w:ilvl w:val="0"/>
          <w:numId w:val="0"/>
        </w:numPr>
        <w:outlineLvl w:val="0"/>
        <w:rPr>
          <w:b/>
          <w:b/>
          <w:sz w:val="72"/>
        </w:rPr>
      </w:pPr>
      <w:r>
        <w:rPr>
          <w:b/>
          <w:sz w:val="72"/>
        </w:rPr>
      </w:r>
    </w:p>
    <w:p>
      <w:pPr>
        <w:pStyle w:val="Normal"/>
        <w:numPr>
          <w:ilvl w:val="0"/>
          <w:numId w:val="0"/>
        </w:numPr>
        <w:outlineLvl w:val="0"/>
        <w:rPr>
          <w:b/>
          <w:b/>
          <w:sz w:val="72"/>
        </w:rPr>
      </w:pPr>
      <w:r>
        <w:rPr>
          <w:b/>
          <w:sz w:val="72"/>
        </w:rPr>
      </w:r>
    </w:p>
    <w:p>
      <w:pPr>
        <w:pStyle w:val="Normal"/>
        <w:rPr>
          <w:b/>
          <w:b/>
          <w:sz w:val="24"/>
        </w:rPr>
      </w:pPr>
      <w:r>
        <w:rPr>
          <w:b/>
          <w:sz w:val="24"/>
        </w:rPr>
      </w:r>
    </w:p>
    <w:p>
      <w:pPr>
        <w:pStyle w:val="Normal"/>
        <w:rPr>
          <w:b/>
          <w:b/>
        </w:rPr>
      </w:pPr>
      <w:r>
        <w:rPr>
          <w:b/>
        </w:rPr>
        <w:t xml:space="preserve">Director Técnico de Koan Consulting – Consultoría en Turismo . </w:t>
      </w:r>
    </w:p>
    <w:p>
      <w:pPr>
        <w:pStyle w:val="Normal"/>
        <w:rPr>
          <w:b/>
          <w:b/>
        </w:rPr>
      </w:pPr>
      <w:r>
        <w:rPr>
          <w:b/>
        </w:rPr>
      </w:r>
    </w:p>
    <w:p>
      <w:pPr>
        <w:pStyle w:val="Normal"/>
        <w:rPr>
          <w:b/>
          <w:b/>
        </w:rPr>
      </w:pPr>
      <w:r>
        <w:rPr>
          <w:b/>
        </w:rPr>
        <w:t>Director del Área de Formación de Millenium Soft , S.A. – Servicios Informáticos para la Gestión Hotelera .</w:t>
      </w:r>
    </w:p>
    <w:p>
      <w:pPr>
        <w:pStyle w:val="Normal"/>
        <w:rPr>
          <w:b/>
          <w:b/>
        </w:rPr>
      </w:pPr>
      <w:r>
        <w:rPr>
          <w:b/>
        </w:rPr>
      </w:r>
    </w:p>
    <w:p>
      <w:pPr>
        <w:pStyle w:val="Normal"/>
        <w:rPr>
          <w:b/>
          <w:b/>
        </w:rPr>
      </w:pPr>
      <w:r>
        <w:rPr>
          <w:b/>
        </w:rPr>
        <w:t xml:space="preserve">Consultor Turístico de la U.E. ,  O.M.T.  y A.E.C.I.  .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Profesor de la Escuela Universitaria de Turismo – Universidad de Alcalá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 xml:space="preserve">Profesor de la Diplomatura en Turismo – C.E.U. / Luis Vives .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 xml:space="preserve">Coordinador del Módulo de Ocio Cultural en el MBA en Gestión de Empresas de  Ocio – E.O.I.  / Escuela de Organización Industrial ( Madrid ) .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 xml:space="preserve">Co-Director y Profesor del Curso Especialista Universitario en Gestión del Turismo de Congresos y Reuniones – Universidad Europea de Madrid .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 xml:space="preserve">Profesor del Master en Gestión Cultural – Fundación Ortega y Gasset ( Madrid ) .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 xml:space="preserve">Profesor del Curso Especialista Universitario en Turismo Cultural e Interior – Universidad de Castilla – La Mancha .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 xml:space="preserve">Profesor de las asignaturas de Ecoturismo y Desarrollo Sostenible en la UOC .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Miembro de A.E.C.I.T. – Asociación Española de Expertos Científicos en Turismo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Miembro de A.E.D.H. – Asociación Española de Directores de Hotel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 xml:space="preserve">Miembro de la Sociedad Geográfica Española . </w:t>
      </w:r>
    </w:p>
    <w:p>
      <w:pPr>
        <w:pStyle w:val="Normal"/>
        <w:numPr>
          <w:ilvl w:val="0"/>
          <w:numId w:val="0"/>
        </w:numPr>
        <w:tabs>
          <w:tab w:val="clear" w:pos="708"/>
          <w:tab w:val="left" w:pos="7655" w:leader="none"/>
        </w:tabs>
        <w:outlineLvl w:val="0"/>
        <w:rPr>
          <w:b/>
          <w:b/>
        </w:rPr>
      </w:pPr>
      <w:r>
        <w:rPr>
          <w:b/>
        </w:rPr>
      </w:r>
    </w:p>
    <w:p>
      <w:pPr>
        <w:pStyle w:val="Normal"/>
        <w:numPr>
          <w:ilvl w:val="0"/>
          <w:numId w:val="0"/>
        </w:numPr>
        <w:tabs>
          <w:tab w:val="clear" w:pos="708"/>
          <w:tab w:val="left" w:pos="7655" w:leader="none"/>
        </w:tabs>
        <w:outlineLvl w:val="0"/>
        <w:rPr>
          <w:b/>
          <w:b/>
        </w:rPr>
      </w:pPr>
      <w:r>
        <w:rPr>
          <w:b/>
        </w:rPr>
        <w:t>Presidente de la Sociedad Española de Ecoturismo .</w:t>
      </w:r>
    </w:p>
    <w:p>
      <w:pPr>
        <w:pStyle w:val="Normal"/>
        <w:rPr>
          <w:b/>
          <w:b/>
        </w:rPr>
      </w:pPr>
      <w:r>
        <w:rPr>
          <w:b/>
        </w:rPr>
      </w:r>
    </w:p>
    <w:p>
      <w:pPr>
        <w:pStyle w:val="Normal"/>
        <w:rPr>
          <w:b/>
          <w:b/>
        </w:rPr>
      </w:pPr>
      <w:r>
        <w:rPr>
          <w:b/>
        </w:rPr>
        <w:t>Vocal de Formación de A.E.P.T. – Asociación Española de Profesionales del Turismo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both"/>
        <w:rPr>
          <w:b/>
          <w:b/>
          <w:sz w:val="32"/>
        </w:rPr>
      </w:pPr>
      <w:r>
        <w:rPr>
          <w:b/>
          <w:sz w:val="32"/>
        </w:rPr>
        <w:t xml:space="preserve">GESTIÓN TURÍSTICA DEL PATRIMONIO NATURAL Y RURAL : NATURALEZA ETERNA , NATURALEZA RENTABLE </w:t>
      </w:r>
    </w:p>
    <w:p>
      <w:pPr>
        <w:pStyle w:val="Normal"/>
        <w:jc w:val="both"/>
        <w:rPr>
          <w:b/>
          <w:b/>
          <w:sz w:val="32"/>
        </w:rPr>
      </w:pPr>
      <w:r>
        <w:rPr>
          <w:b/>
          <w:sz w:val="3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En el momento de abordar con una perspectiva científica y económica la gestión de las actividades turísticas y de ocio en las áreas naturales, es lo más frecuente que nuestra mirada se dirija instintivamente hacia los espacios naturales protegidos. La relativa abundancia de las últimas décadas en la declaración de parques nacionales y naturales coincide con una fuerte demanda de la sociedad en general por visitarlos, y con una consiguiente y creciente fuerte presión de las actividades turísticas , de ocio y de recreación sobre ello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La sensibilidad ambiental de la sociedad aumenta y tiende a promover la conservación de los territorios y ecosistemas que considera simbólicos y valiosos, como representantes históricos del patrimonio natural de un país. Al mismo tiempo, los espacios naturales ya protegidos tienen intrínsecamente imperiosas necesidades financieras para ser conservados , estudiados y mejorados . Más aún, las  propias actividades turísticas y </w:t>
      </w:r>
    </w:p>
    <w:p>
      <w:pPr>
        <w:pStyle w:val="Normal"/>
        <w:jc w:val="both"/>
        <w:rPr>
          <w:b/>
          <w:b/>
          <w:sz w:val="22"/>
        </w:rPr>
      </w:pPr>
      <w:r>
        <w:rPr>
          <w:b/>
          <w:sz w:val="22"/>
        </w:rPr>
        <w:t>de ocio generan nuevas y enormes necesidades de investigar los impactos ambientales que causan a corto, medio y largo plaz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La imagen de rareza, singularidad y belleza estética de los espacios naturales protegidos atrae la realización de cientos de estudios y el planteamiento a su alrededor de largas polémicas sobre las estrategias para su conservación. De un modo u otro, la ecuación sinergética de la sostenibilidad como equilibrio entre beneficios económicos y conservación de los recursos funciona de vez en cuando en los espacios naturales protegidos en lo que  </w:t>
      </w:r>
    </w:p>
    <w:p>
      <w:pPr>
        <w:pStyle w:val="Normal"/>
        <w:jc w:val="both"/>
        <w:rPr>
          <w:b/>
          <w:b/>
          <w:sz w:val="22"/>
        </w:rPr>
      </w:pPr>
      <w:r>
        <w:rPr>
          <w:b/>
          <w:sz w:val="22"/>
        </w:rPr>
        <w:t>respecta al turismo y las actividades de ocio en la naturalez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l menos, existen la preocupación, la base científica y las estructuras humanas y académicas para perfeccionar esa vocación sostenible de los espacios naturales que gozan de alguna figura de protección. En cambio, los espacios naturales que podemos denominar genéricamente como “no protegidos”, y como queda bien claro a partir de su propio nombre, generalmente se enfrentan solos al fenómeno turístico global y a todo tipo de presiones de uso público o privado .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e modo flagrante y extremadamente frecuente, la invisible y a veces irracional frontera administrativa entre espacio protegido y espacio no protegido sirve para dar por legitimado cualquier uso turístico y de ocio, libre u organizado, en el área no protegida. Entre las áreas no protegidas, y simplemente refiriéndonos a España, se cuentan también numerosos territorios que ostentan valiosos y atractivos ecosistemas, valiosos recursos turísticos en sum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ero todo lo que son dificultades no siempre justificadas  a la operación turística en el interior de las áreas protegidas, se convierte en ausencia casi total de limitaciones a la imaginación en el resto del territorio. A veces, sólo la propiedad privada sirve de freno y de control a las actividades de tiempo libre más impactantes y a la concentración de visitantes en el espacio y en el tiempo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n este panorama, ante el aumento de presión de las visitas a los espacios naturales, se impone el diseño de una política turística conservacionista y sostenible aplicada sobre</w:t>
      </w:r>
    </w:p>
    <w:p>
      <w:pPr>
        <w:pStyle w:val="Normal"/>
        <w:jc w:val="both"/>
        <w:rPr>
          <w:b/>
          <w:b/>
          <w:sz w:val="22"/>
        </w:rPr>
      </w:pPr>
      <w:r>
        <w:rPr>
          <w:b/>
          <w:sz w:val="22"/>
        </w:rPr>
        <w:t>la globalidad  del territorio. Se impone porque hay que hacer sitio a las oleadas de los nuevos naturalistas del ocio que ya no caben en las áreas protegidas. Se impone porque centenares de parajes rurales, montañosos, costeros, menos espectaculares y más olvidados por la opinión pública, también merecen la pena conservars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el mismo modo que tantos monumentos de la España interior se hunden porque quedan fuera de los grandes ejes viales y de los circuitos turísticos más consolidados y tradicionales , los espacios naturales y rurales que no han sido privilegiados con alguna figura de protección se quedan a veces sufriendo en silencio. Sufriendo el desconocimiento de los naturalistas del ocio, el olvido de las campañas promocionales, el abandono de las actividades productivas y la definitiva despoblación; o sufriendo formas de turismo fuertemente estacionales, carentes de regulación, depredadoras y poco rentables; o sufriendo ambas cosas a la vez.</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Necesariamente tienen que diseñarse sinergias efectivas: existen territorios rurales cuya sola ordenación del paisaje tras siglos de aprovechamiento humano es una joya para la vista y una riquísima memoria cultural dibujada en el paisaje , además de un evidente patrimonio y recurso turístico.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También es cierto que no es fácil operar turísticamente con estos recursos: con los bosques perdidos, con los humedales desconocidos, con las portadas románicas que se resisten a caer ante la fuerza de la hiedra y de la desidia. ¿ Pero no estábamos hablando de la gestión turística del patrimonio natural ? .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í, pero llega un momento en el que resulta muy difícil considerar cada recurso por su cuenta y lo natural, lo rural, lo cultural y lo histórico se confunden y nos piden un tratamiento de choque conjunto. Sin olvidar el elemento humano ,  del mismo modo que es difícil considerar separadamente las piedras talladas de la tierra  que las acoge y  del hombre que la habit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esde el punto de vista de la planificación del turismo en los espacios naturales , plantear un tratamiento conjunto, económico y turístico, científico y a largo plazo, impone una serie de premisas. La primera premisa económica es tajante: si los fondos necesarios para que los espacios naturales se conserven y perfeccionen el conocimiento de sí mismos deben ser originados básicamente por las actividades turísticas y otras formas de ocio organizado, es necesario responder de una manera eficaz a las necesidades operativas de las empresas turísticas y paraturísticas que trabajan en estos espacios y explotan comercialmente sus recurs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Más importante aún es esta premisa cuando se trata de las empresas que constituyen el tejido económico endógeno de los espacios y al mismo tiempo su oportunidad de supervivencia. La participación de la comunidad local es para este tipo de iniciativas mucho más que una hábil y recurrida coletilla en los proyectos y programas de desarrollo local y comarcal . Cuando se trata de la rentabilización del patrimonio natural, contar con la tradición secular del  manejo de este patrimonio por parte de los pobladores locales es una muestra de inteligencia económica, de cultura y  de respeto histórico.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ece a primera vista difícil justificar los requerimientos de sostenibilidad futura de un proyecto de desarrollo ambiental turístico, si no se cuenta en paralelo con los cimientos y la tradición de la sostenibilidad aportada y “ sostenida “ por el pasado. Ésta es una visión antropológica, que no antropocéntrica, del medio ambiente . Es decir, lo conservamos para ponerlo a nuestro servicio; y utilizamos la relación tradicional , respetuosa y estrecha del hombre con su medio como modelo de relación turístic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Lógicamente, esta primera premisa va acompañada de una segunda: son los entes empresariales implicados en la gestión comercial turística de los recursos naturales  los encargados solidarios, junto a las administraciones públicas que correspondan, de proveer los fondos para su conservación. En este esquema mixto de sostenibilidad, los espacios naturales necesitan contar entre sus filas con verdaderos gestores especializados en turismo que le hayan perdido definitivamente el miedo a las “ hordas doradas “ de los turistas y visitantes , a mantener estrechas relaciones con la industria del turismo y el ocio y que hablen de beneficios comun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Se necesitan gestores que pacten y establezcan parámetros de calidad operativa que no vayan ni contra la conservación ni contra la rentabilidad, y que respondan a la especialización de las motivaciones y a la sensibilidad ambiental de la demanda turística ; </w:t>
      </w:r>
    </w:p>
    <w:p>
      <w:pPr>
        <w:pStyle w:val="Normal"/>
        <w:jc w:val="both"/>
        <w:rPr>
          <w:b/>
          <w:b/>
          <w:sz w:val="22"/>
        </w:rPr>
      </w:pPr>
      <w:r>
        <w:rPr>
          <w:b/>
          <w:sz w:val="22"/>
        </w:rPr>
        <w:t>gestores que traten a los visitantes con las herramientas que ya tienen la ciencia turística y la ecología humana. No se entiende una gestión turística del patrimonio natural sin atender a los deseos y necesidades de la demanda respecto a ese patrimonio; ya que es esta demanda la que habrá de pagar, en suma, un importante porcentaje de su gestión y mantenimien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La clave es generar un proceso de evolución: de la información ambiental a la educación ambiental, y de la educación a la interpretación ambiental . O lo que es lo mismo , evolucionar desde el conocimiento de los hechos a la creación de comportamientos, y de ahí a la puesta en íntimo contacto del hombre con el medio; dando respuestas a las necesidades de ocio pasivo, de ocio activo y de ocio creativo en los espacios natural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l hecho de no aprovechar estas tendencias y necesidades de la demanda turística compromete directamente la propia supervivencia a medio y largo plazo de los recursos naturales , por falta crónica de fondos públicos para conservarlos y gestionarlos. Si la carencia afecta directamente a los espacios naturales protegidos, se agrava totalmente en los espacios rurales y naturales desprotegid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n el momento en el que conseguimos superar la tendencia preservacionista, ¿ no es un desperdicio temerario el hecho de no aprovechar el atractivo de los espacios naturales con mayor carisma hacia el público en general ? . En realidad, la tendencia  hacia la preservación a ultranza esconde con frecuencia el miedo al desconocimiento de qué hacer con los flujos de visitantes, o la inexistencia de planes de uso y gestión en lo referente a la actividad turístic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lanes y estudios que, precisamente, no existen o no se desarrollan a fondo por falta crónica de recursos financieros. Además, la correcta utilización comercial de los atractivos naturales puede aportar beneficios complementarios colaterales al entorno del espacio de que se trate, gracias al movimiento social y económico que genera, y siempre que se establezcan y mantengan unos límites de crecimiento dentro de los parámetros de la sostenibilidad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 este respecto, la estrategia puede consistir en la combinación equilibrada ent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El establecimiento de unos “Límites del Cambio Aceptable” relativos a las acciones a tomar sobre el patrimonio natura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Y el diseño de políticas de marketing ambientalmente responsables relativas a los productos turísticos originad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icho de otro modo, y en conexión con los límites previamente establecidos, no se vendería más de lo que el recurso o el territorio de que se trate pueden soportar . En este esquema de operación, las capacidades de acogida y de carga se establecen de modo dinámico, y se van modificando de forma continua a partir de la constatación de los impactos reales percibidos de las actividades turísticas tanto sobre el medio como sobre las poblaciones implicada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n este sentido, cobran una elevada importancia los pactos previos de operación por parte de los entes gestores de los espacios naturales con los operadores turísticos, su grado de sensibilización y su disposición a colaborar económicamente en la conservación y mejora del recurso natural explotad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n un sentido práctico más amplio, se trataría de utilizar básicamente tres estrategias, solas o combinadas entre sí , aplicadas al marketing y gestión turísticas de los espacios naturales. De un modo esquemático, podemos denominarlas política de precios, política de productos y política de marcas. En principio, nos interesa describir un poco qué líneas de actuación y problemáticas concretas implican cada una de estas política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eastAsia="Monotype Sorts;WP MultinationalB Courier" w:cs="Monotype Sorts;WP MultinationalB Courier" w:ascii="Monotype Sorts;WP MultinationalB Courier" w:hAnsi="Monotype Sorts;WP MultinationalB Courier"/>
          <w:b/>
          <w:sz w:val="22"/>
        </w:rPr>
        <w:t></w:t>
      </w:r>
      <w:r>
        <w:rPr>
          <w:b/>
          <w:sz w:val="22"/>
        </w:rPr>
        <w:t xml:space="preserve"> </w:t>
      </w:r>
      <w:r>
        <w:rPr>
          <w:b/>
          <w:sz w:val="22"/>
        </w:rPr>
        <w:t>Política de precios: del mismo modo que ocurre en otras formas de turismo  convencionales o clásicas, la guerra de precios turísticos a la baja llega también a los espacios naturales, estén o no protegidos. Las premisas de esta política populista serían algo así como: “ ya que los recursos naturales están ahí y son gratis, vamos a venderlos a los visitantes por nada o casi nada ”; o “ ya que la gente quiere venir a los Parques gracias a una creciente sensibilidad por la naturaleza y la ecología , no vamos además a cobrarles por ell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sí, una fuerte promoción incitando a visitar la naturaleza en general y los espacios naturales protegidos en particular aparece en los medios de comunicación, atrayendo a ellos a segmentos de la población con motivaciones muy variadas. Una buena parte de la problemática de la operación turística proviene justamente de esta variedad de motivaciones: frente a intenciones básicas como disfrutar de un día en el campo, contemplar un paisaje agradable y comer al aire libre sin más pretensiones, la oferta natural se queda pequeña. Nos faltan áreas recreativas, nos faltan suministros de agua, nos faltan aparcamientos, nos faltan servicios sanitarios y gestión de residuos, por ejempl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l mismo tiempo, un sinfín de actividades al aire libre se ofertan para los segmentos de la población más interesados en un ocio activo o creativo. La existencia o no de : señalización que permita los recorridos autoguiados, aparcamientos disuasorios o medidas restrictivas para el acceso de los vehículos , centros de interpretación ambiental y recepción de visitantes, información gráfica e impresa selectiva y de calidad, ... entre otras medidas menores, van a ser claves en la distribución física de los visitantes y en su segmentación por motivació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La oferta de actividades que se conforma tanto en los espacios naturales y rurales en general como en las áreas protegidas y su entorno también colabora a la segmentación de los visitantes por su motivación. Concretamente, las áreas protegidas requieren de una política comercial más agresiva hacia sus zonas de influencia cercana, que implique al mismo tiempo la sostenibilidad económica de sus esquemas productivos de turismo y ocio .</w:t>
      </w:r>
    </w:p>
    <w:p>
      <w:pPr>
        <w:pStyle w:val="Normal"/>
        <w:jc w:val="both"/>
        <w:rPr>
          <w:b/>
          <w:b/>
          <w:sz w:val="22"/>
        </w:rPr>
      </w:pPr>
      <w:r>
        <w:rPr>
          <w:b/>
          <w:sz w:val="22"/>
        </w:rPr>
        <w:t>Esto es fácil cuando los precios  turísticos de los destinos en general están en una guerra a la baja y la sensibilidad de la sociedad por los espacios naturales dificulta la aplicación de tarifas razonables de visita y estancia para la gestión y conservación de los mism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sta opción popularizadora de las visitas a los espacios naturales plantea también mayores dificultades de absorción y control en la gestión de flujos de visitantes y en los impactos de sus actividades. La incorporación relativamente reciente al panorama turístico de las ofertas de ecoturismo, turismo activo y deportes de riesgo / aventura en la naturaleza genera nuevas demandas inducidas hacia los espacios naturales, a lo que colabora también el trato de favor que reciben por parte de los medios de comunicación .</w:t>
      </w:r>
    </w:p>
    <w:p>
      <w:pPr>
        <w:pStyle w:val="Normal"/>
        <w:jc w:val="both"/>
        <w:rPr>
          <w:b/>
          <w:b/>
          <w:sz w:val="22"/>
        </w:rPr>
      </w:pPr>
      <w:r>
        <w:rPr>
          <w:b/>
          <w:sz w:val="22"/>
        </w:rPr>
        <w:t>La promoción de las áreas protegidas en los medios de comunicación, la extensión de las redes de distribución turística y la aparición de un gran número de canales de distribución alternativos (clubs deportivos, asociaciones, ONG’ S ambientalistas ) que operan con este tipo de productos colabora también a su gran dispersión geográfica y a la variedad de su público. Frente a esta aparición en el escenario turístico natural de una serie de demandas turísticas inducidas y no específicas se puede plantear paralelamente una política razonable de precios sobre los recurs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sta política de precios puede implicar la aplicación de precios variables de visita en función de ciertos parámetros de los recursos: accesibilidad, rareza, fragilidad ecológica, dificultad de su conservación, especialidad de su demanda. En este esquema, se comercializarían a precios elevados las visitas a recursos escasos por parte de la demanda con motivaciones específicas. Con el mismo espíritu, se comercializarían a precios más económicos las visitas a los recursos menos frágiles y más abundantes, así como los entornos o zonas de influencia de los espacios naturales protegid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stos recursos están destinados a una demanda popular con un interés general en la naturaleza y el paisaje, pero menos exigente en cuanto a la rareza y especialidad de los ecosistemas visitados, y consecuentemente menos dispuesta a pagar precios elevados por la conservación y disfrute de tales recurs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eastAsia="Monotype Sorts;WP MultinationalB Courier" w:cs="Monotype Sorts;WP MultinationalB Courier" w:ascii="Monotype Sorts;WP MultinationalB Courier" w:hAnsi="Monotype Sorts;WP MultinationalB Courier"/>
          <w:b/>
          <w:sz w:val="22"/>
        </w:rPr>
        <w:t></w:t>
      </w:r>
      <w:r>
        <w:rPr>
          <w:b/>
          <w:sz w:val="22"/>
        </w:rPr>
        <w:t xml:space="preserve"> </w:t>
      </w:r>
      <w:r>
        <w:rPr>
          <w:b/>
          <w:sz w:val="22"/>
        </w:rPr>
        <w:t>Política de producto: el punto anterior se conectaría de modo inmediato con el desarrollo de una política de creación de productos especializados por parte de cada espacio natural. Ésta consistiría en el diseño y operación de pocos productos, netamente ecoturísticos, y destinados a una demanda muy exigente en cuanto a calidad ambiental de los productos y de los espaci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sta es una política especialmente apropiada para parques y E.N.P. – espacios naturales protegidos – de cualquier tipo que dispongan de recursos muy atractivos y muy vendibles. Los visitantes / clientes serían reducidos en número y pagarían precios de la banda alta en las gamas de productos ecoturísticos. Las actividades de aire libre de tipo ligero, recreativo y familiar quedarían fuera del espacio ; incluso serían el objeto de la creación de parques recreacionales o temáticos de naturaleza. Éstos estarían en el entorno del espacio , pero arropados y atraídos por su marc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eastAsia="Monotype Sorts;WP MultinationalB Courier" w:cs="Monotype Sorts;WP MultinationalB Courier" w:ascii="Monotype Sorts;WP MultinationalB Courier" w:hAnsi="Monotype Sorts;WP MultinationalB Courier"/>
          <w:b/>
          <w:sz w:val="22"/>
        </w:rPr>
        <w:t></w:t>
      </w:r>
      <w:r>
        <w:rPr>
          <w:b/>
          <w:sz w:val="22"/>
        </w:rPr>
        <w:t xml:space="preserve"> </w:t>
      </w:r>
      <w:r>
        <w:rPr>
          <w:b/>
          <w:sz w:val="22"/>
        </w:rPr>
        <w:t>En este punto conectamos con las políticas de marca : lo que interesa no es tanto vender el espacio natural sino el conjunto del espacio natural y su entorno bajo la misma marca.</w:t>
      </w:r>
    </w:p>
    <w:p>
      <w:pPr>
        <w:pStyle w:val="Normal"/>
        <w:jc w:val="both"/>
        <w:rPr>
          <w:b/>
          <w:b/>
          <w:sz w:val="22"/>
        </w:rPr>
      </w:pPr>
      <w:r>
        <w:rPr>
          <w:b/>
          <w:sz w:val="22"/>
        </w:rPr>
        <w:t>En muchos casos, ni siquiera será necesario que los visitantes penetren al interior del espacio, ni los operadores turísticos lo necesitan para operar sus productos. Es la marca como destino turístico del espacio natural lo que vende. Los circuitos ecoturísticos o de turismo activo pueden combinar diversas modalidades, e incluso no ser básicamente ecoturísticos, pero la presencia del nombre de un espacio famoso o conocido genera una inmediata confianza en la demanda, en cuanto a la calidad natural y ambiental del destino que va a visitar.</w:t>
      </w:r>
    </w:p>
    <w:p>
      <w:pPr>
        <w:pStyle w:val="Normal"/>
        <w:jc w:val="both"/>
        <w:rPr>
          <w:b/>
          <w:b/>
          <w:sz w:val="22"/>
        </w:rPr>
      </w:pPr>
      <w:r>
        <w:rPr>
          <w:b/>
          <w:sz w:val="22"/>
        </w:rPr>
        <w:t xml:space="preserve">En cualquier caso, podremos combinar la utilización de estas políticas desde el momento en el que la realización de los estudios de visitantes se realicen con verdadera vocación de investigación comercial. Esto nos llevará a ver a los visitantes como clientes y comprender tanto sus motivaciones naturalistas como sus motivaciones estrictamente turísticas y de distribución de los tiempos de ocio.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ambién nos llevará a llegar a pactos con los operadores turísticos para desarrollar la promoción y gestión conjunta del turismo en los espacios naturales. En este caso, los operadores pueden gestionar las actividades puramente turísticas tanto en el interior como en el exterior del espacio, aunque sea bajo el estricto control de sus gestores. En este esquema, los gestores del espacio recibirían los beneficios del turismo mientras se concentran en los trabajos estrictamente científicos, en la conservación  y en los estudios de visitante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Los beneficios económicos procedentes del turismo contribuyen a realizar actividades de mejora ambiental en el espacio y a garantizar su mejor conservación y su mejor conocimiento por parte de la sociedad en general . Un entorno de parque, por ejemplo, bien estructurado temáticamente, que cuente con todos los elementos recreativos concentrados, así como con la gestión de suministros y residuos centralizada, puede dejar fuera de los recintos frágiles al porcentaje de visitantes que sólo buscan una actividad recreativa simple, pero que la buscan en un destino natural conocido y accesible cuya marca ya se ha posicionado en el gran públic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e necesitarán infraestructuras con una gran capacidad de acogida turística, y previstas para una alta absorción de visitantes. Para que el espacio pueda garantizar su sostenibilidad le será necesario controlar y distribuir los flujos de visitantes y los flujos de ingresos. Los operadores turísticos  puede pagar cánones y licencias de uso comercial, o pagar en forma de gestión de servicios turísticos o servicios generales. En todo caso, colaborarán en la zonificación del espacio por segmentos de la demanda en relación al valor de los ecosistemas implicad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Las oportunidades de desarrollo turístico de los espacios naturales necesitan también atender a las actuales exigencias de información e interpretación ambientales por parte de los consumidores de ocio y tiempo libre. Las nuevas tipologías de estos consumidores y su mayor sensibilidad ecológica exigen también de una calidad ambiental evidente y visible como componente de los productos. En esta línea, la estrategia es reforzar el marketing ecológico de los espacios naturales frente a su demanda actual y potencia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Un valor añadido de las estrategias mencionadas será que, ante el desvío de la demanda no </w:t>
      </w:r>
    </w:p>
    <w:p>
      <w:pPr>
        <w:pStyle w:val="Normal"/>
        <w:jc w:val="both"/>
        <w:rPr>
          <w:b/>
          <w:b/>
          <w:sz w:val="22"/>
        </w:rPr>
      </w:pPr>
      <w:r>
        <w:rPr>
          <w:b/>
          <w:sz w:val="22"/>
        </w:rPr>
        <w:t>especializada hacia infraestructuras paralelas, los especialistas en la gestión de los espacios pueden concentrar sus esfuerzos en la conceptualización y diseño de productos destinados a la demanda ecoturística especializada. Para terminar, se propone un refuerzo del merchandising naturalista de los espacios: una política de marketing bien orientada, con el adecuado componente de marketing ecológico, es la excusa idónea para comercializar productos que refuercen la imagen corporativa del espacio, y que pueden estar dotados de un alto valor promocional , informativo, educativo e interpretativ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Una política de merchandising pobre es el primer indicio de una política pobre en la gestión turístia estratégica de los espacios naturales. Es preciso dejar de considerar el ecoturismo como un mal necesario, para considerarlo como un potencial beneficio para una conservación de la naturaleza paralela al progreso del hombre. La calidad, la última palabra mágica del turismo español, también tiene su sitio en la gestión turística relativa al patrimonio natural. Las exigencias crecientes de la demanda respecto a la calidad ambiental de los destinos turísticos piden una respuesta que muy pronto será urge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El mismo paralelismo que hemos anotado en lo referente a los espacios naturales protegidos y los no protegidos, se revela en cuanto a los destinos turísticos específicos de naturaleza y los destinos turísticos tradicionales. En los primeros, el marketing ecológico del turismo se traduce en productos ecoturísticos, hotelería ecológica y mensajes ambientales blandos en la comunicación. En los segundos, se utiliza la adecuación ambiental como valor diferencial frente a la estandarización y la globalización de de productos y destino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En estos esquemas , la estrategia de calidad se corresponde con una necesidad imperiosa de dar salida y respuesta a la sensibilidad ambiental de la demanda. Esta salida puede ser una implicación interpretativa en el manejo del espacio, una aportación económica a la conservación, un mensaje publicitario en origen o un mensaje educativo en destino. Todos ellos nos van a servir como elementos de gestión turística del patrimonio natural. La percepción de la calidad ambiental de nuestras operaciones va a constituir un factor decisivo de vinculación emocional del visitante con el recurso.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n un esquema macro, esta vinculación emocional puede significar que en un futuro no exista el turismo de naturaleza porque hay espacios naturales , sino que existen los espacios porque hay actividad turística . Esta perspectiva humanista se complementa totalmente con la perspectiva económica: puede darse un caso extremo de que sólo en función de la rentabilidad de las visitas se decida o mantenga la existencia o protección de un espacio. La actividad turística convierte espacios ociosos en espacios productivos, y sólo la tendencia extractiva a corto plazo puede estropear este esquem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numPr>
          <w:ilvl w:val="0"/>
          <w:numId w:val="0"/>
        </w:numPr>
        <w:outlineLvl w:val="0"/>
        <w:rPr>
          <w:b/>
          <w:b/>
          <w:sz w:val="28"/>
        </w:rPr>
      </w:pPr>
      <w:r>
        <w:rPr>
          <w:b/>
          <w:sz w:val="28"/>
        </w:rPr>
        <w:t xml:space="preserve">INTRODUCCIÓN A LA COMERCIALIZACIÓN .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En el momento de decidir las formas y medios en que se va a distribuir y comercializar su producto , el empresario turístico debe tomar en todos los casos decisiones cruciales y complicadas ; especialmente si se trata de una empresa de pequeño y mediano tamaño , y dentro de un subsector tan específico como cuando se trata de una casa rural , un hotel rural o una compañía de guías de turismo activo , por ejemplo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La complejidad del mercado turístico en general , y de los sistemas de distribución y comercialización en particular , obliga a que los pequeños y medianos empresarios turísticos rurales y de interior conozcan con la mayor profundidad posible todo el entramado de relaciones comerciales en las que pueden verse envueltos , una vez que su oferta sale al mercado ; obliga a que conozcan cómo elegir los canales comerciales más adecuados a su tipo de </w:t>
      </w:r>
    </w:p>
    <w:p>
      <w:pPr>
        <w:pStyle w:val="Normal"/>
        <w:rPr>
          <w:b/>
          <w:b/>
          <w:sz w:val="24"/>
        </w:rPr>
      </w:pPr>
      <w:r>
        <w:rPr>
          <w:b/>
          <w:sz w:val="24"/>
        </w:rPr>
        <w:t xml:space="preserve">producto , y cómo sacar de ellos la mayor rentabilidad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Puede darse el caso de que el empresario turístico rural , con el hotel ostentando un buen índice de ocupación , no entienda cómo no consigue llegar a </w:t>
      </w:r>
    </w:p>
    <w:p>
      <w:pPr>
        <w:pStyle w:val="Normal"/>
        <w:rPr>
          <w:b/>
          <w:b/>
          <w:sz w:val="24"/>
        </w:rPr>
      </w:pPr>
      <w:r>
        <w:rPr>
          <w:b/>
          <w:sz w:val="24"/>
        </w:rPr>
        <w:t xml:space="preserve">los resultados apetecidos . Un análisis detallado y experto puede revelarle que pierde un porcentaje muy alto de su facturación no sólo en las lógicas comisiones con las que remunera a los canales de intermediación , sino también en todo el proceso administrativo y de gestión de cobros : gastos bancarios , gastos de telecomunicaciones , financiación del tiempo que tarda en cobrar de las agencias de viajes o de las centrales de reservas , morosidad , créditos fallidos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Lógicamente , cualquier empresario turístico u hotelero cuenta con estos gastos y con estos riesgos ; pero cuando ellos se aplican a un hotel urbano o vacacional de mil habitaciones , se pueden absorber con relativa facilidad , y su coste por cada habitación o por cada cama queda muy minimizado . En cambio , cuando aplicamos el cálculo de estos riesgos sobre un hotel rural de treinta habitaciones , el coste por unidad de alojamiento es altísimo ; dándose además la paradoja de que , a mayor cantidad y diversidad de canales de comercialización utilizados , mayor número de riesgos y de gastos por unidad de alojamiento debe asumir el empresario turístico rura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Por otra parte , y añadiéndose a este panorama , los imparables procesos de internacionalización y globalización de los mercados turísticos , pueden afectar de forma directa o  indirecta al pequeño empresario turístico de un espacio aislado ; en este contexto , es importante indicar que , por ajenos o lejanos que nos parezcan desde nuestra realidad de pequeños empresarios turísticos , los sistemas globales de distribución y comercialización de servicios turísticos influyen de forma sensible y decisiva en el comportamiento de nuestros clientes y afectan a nuestras decisiones . Incluso en el caso extremo de que comercialicemos directamente todo nuestro producto , y no utilicemos en modo alguno los canales de distribución y comercialización estandarizados del sector turístico  , éstos van a influenciar inevitablemente  a los consumidores actuales o potenciales de nuestro producto . Ello es así puesto que , en estos canales , nuestros  clientes directos pueden ver otras ofertas , otros precios , otras formas de incentivación o fidelización , ...  que pueden hacerles reflexionar , vacilar frente a nuestra oferta , o incluso cambiar de opinión .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Por poner un ejemplo más concreto  , si nuestros clientes directos tienen a </w:t>
      </w:r>
    </w:p>
    <w:p>
      <w:pPr>
        <w:pStyle w:val="Normal"/>
        <w:rPr>
          <w:b/>
          <w:b/>
          <w:sz w:val="24"/>
        </w:rPr>
      </w:pPr>
      <w:r>
        <w:rPr>
          <w:b/>
          <w:sz w:val="24"/>
        </w:rPr>
        <w:t xml:space="preserve">su disposición en el mercado otros establecimientos similares al nuestro que se presentan en el mercado por medio de otros canales : telemáticos , agencias de viajes minoristas , agencias de viajes mayoristas , sistemas de bonos y cheques hoteleros , ...  pueden acabar incitándonos o exigiéndonos que utilicemos dichos canales por comodidad , por costumbre , por precio o por imagen ; o porque al comprar a través de ellos reciben regalos , puntos , “ bonus “ , acceso privilegiado a sorteos , incentivos de todo tipo ... , que cada día son más frecuentes en todo el sector turístico y que se contagian inevitablemente al turismo rural e interior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Por otro lado , los canales tradicionales de distribución y comercialización tienen una estrecha relación con los distintos segmentos de los consumidores turísticos , ya que cada uno de los canales es utilizado preferentemente por determinados grupos de consumidores . Por ello , los productores o proveedores de turismo rural e interior tendrán que conocer previamente cuáles son los canales de distribución y comercialización utilizados de preferencia por el perfil más frecuente de sus clientes , con el fin de elegir el canal más adecuado , cómodo y rentable para acceder a ellos . Va a ser en todos los casos difícil que el proveedor de turismo rural pueda imponer a su cliente un canal de comercialización que le resulte más cómodo y / o más rentable , pero que no es el más acostumbrado o cómodo para su cliente . En este terreno , a su vez , el imparable avance de las nuevas tecnologías impone su ley , obligando en la práctica a incorporarse más o menos apresuradamente a ellas a los productores de turismo rural y activo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Es cierto que en el turismo rural e interior en España – de una forma </w:t>
      </w:r>
    </w:p>
    <w:p>
      <w:pPr>
        <w:pStyle w:val="Normal"/>
        <w:numPr>
          <w:ilvl w:val="0"/>
          <w:numId w:val="0"/>
        </w:numPr>
        <w:outlineLvl w:val="0"/>
        <w:rPr>
          <w:b/>
          <w:b/>
          <w:sz w:val="24"/>
        </w:rPr>
      </w:pPr>
      <w:r>
        <w:rPr>
          <w:b/>
          <w:sz w:val="24"/>
        </w:rPr>
        <w:t xml:space="preserve">general ,  y sin entrar a analizar diferencias por Comunidades Autónomas y por tipos de producto – , prima actualmente la distribución directa por el camino más corto ; es decir , la reserva del servicio efectuada por el propio cliente y la comercialización directa del producto turístico del proveedor al consumidor . El porcentaje en el que se utilizan las centrales de reservas por parte de los usuarios es aún reducido , y aún más lo es el porcentaje en el que se utilizan los servicios de las agencias de viajes , sean éstas generalistas o especializadas  . En el año 2.000 , una central de reservas de turismo rural y activo cercana a una gran ciudad recibe  el 90 % de sus reservas directamente desde la casa o lugar de trabajo del cliente , de las cuales el 50 % se realiza a través de Internet . Una mediana y consolidada empresa especializada  en turismo activo del Pirineo Aragonés , afirma porcentajes idénticos en su proceso de comercialización .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Esta situación evoluciona poco a poco , con la progresiva adaptación de </w:t>
      </w:r>
    </w:p>
    <w:p>
      <w:pPr>
        <w:pStyle w:val="Normal"/>
        <w:numPr>
          <w:ilvl w:val="0"/>
          <w:numId w:val="0"/>
        </w:numPr>
        <w:outlineLvl w:val="0"/>
        <w:rPr>
          <w:b/>
          <w:b/>
          <w:sz w:val="24"/>
        </w:rPr>
      </w:pPr>
      <w:r>
        <w:rPr>
          <w:b/>
          <w:sz w:val="24"/>
        </w:rPr>
        <w:t xml:space="preserve">los proveedores y de los productos de turismo rural e interior a los sistemas de distribución y comercialización del turismo tradicional , y con los cambios de </w:t>
      </w:r>
    </w:p>
    <w:p>
      <w:pPr>
        <w:pStyle w:val="Normal"/>
        <w:rPr>
          <w:b/>
          <w:b/>
          <w:sz w:val="24"/>
        </w:rPr>
      </w:pPr>
      <w:r>
        <w:rPr>
          <w:b/>
          <w:sz w:val="24"/>
        </w:rPr>
        <w:t xml:space="preserve">costumbres por parte de los clientes a la hora de decidir cómo reservan y compran los servicios turísticos rurales , activos y en el espacio geográfico interior . En </w:t>
      </w:r>
    </w:p>
    <w:p>
      <w:pPr>
        <w:pStyle w:val="Normal"/>
        <w:rPr>
          <w:b/>
          <w:b/>
          <w:sz w:val="24"/>
        </w:rPr>
      </w:pPr>
      <w:r>
        <w:rPr>
          <w:b/>
          <w:sz w:val="24"/>
        </w:rPr>
        <w:t xml:space="preserve">este campo , es el avance de Internet como canal de información , promoción y comercialización del turismo rural y activo el que parece más firme , sofisticado e imparable . </w:t>
      </w:r>
    </w:p>
    <w:p>
      <w:pPr>
        <w:pStyle w:val="Heading5"/>
        <w:rPr>
          <w:b w:val="false"/>
          <w:b w:val="false"/>
          <w:sz w:val="24"/>
        </w:rPr>
      </w:pPr>
      <w:r>
        <w:rPr>
          <w:b w:val="false"/>
          <w:sz w:val="24"/>
        </w:rPr>
      </w:r>
    </w:p>
    <w:p>
      <w:pPr>
        <w:pStyle w:val="Heading5"/>
        <w:rPr>
          <w:sz w:val="24"/>
        </w:rPr>
      </w:pPr>
      <w:r>
        <w:rPr>
          <w:sz w:val="24"/>
        </w:rPr>
      </w:r>
    </w:p>
    <w:p>
      <w:pPr>
        <w:pStyle w:val="Heading5"/>
        <w:rPr>
          <w:sz w:val="24"/>
        </w:rPr>
      </w:pPr>
      <w:r>
        <w:rPr>
          <w:sz w:val="24"/>
        </w:rPr>
      </w:r>
    </w:p>
    <w:p>
      <w:pPr>
        <w:pStyle w:val="Normal"/>
        <w:rPr>
          <w:sz w:val="24"/>
        </w:rPr>
      </w:pPr>
      <w:r>
        <w:rPr>
          <w:sz w:val="24"/>
        </w:rPr>
      </w:r>
    </w:p>
    <w:p>
      <w:pPr>
        <w:pStyle w:val="Heading5"/>
        <w:rPr/>
      </w:pPr>
      <w:r>
        <w:rPr/>
        <w:t xml:space="preserve"> </w:t>
      </w:r>
      <w:r>
        <w:rPr/>
        <w:t xml:space="preserve">Términos y definiciones fundamentales de la producción e </w:t>
      </w:r>
    </w:p>
    <w:p>
      <w:pPr>
        <w:pStyle w:val="Heading5"/>
        <w:rPr/>
      </w:pPr>
      <w:r>
        <w:rPr/>
        <w:t xml:space="preserve">      </w:t>
      </w:r>
      <w:r>
        <w:rPr/>
        <w:t xml:space="preserve">intermediación turística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Se citan en este apartado , como complemento a la Introducción , los términos fundamentales de la producción e intermediación turísticas tradicionales ; con el fin de establecer una base terminológica rigurosa al abordar los procesos de  distribución y comercialización del turismo rural , interior y activo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Agencia de viajes mayorista :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 la empresa que diseña y produce paquetes turísticos ( circuitos ,  estancias y viajes combinados ) , los cuales comercializa posteriormente a través de agencias de viajes minoristas propias , participadas o ajenas . Por exigencias  legales en España , regidas por la Ley de Viajes Combinados – que emana de la Directiva Europea sobre Viajes Combinados – , la agencia de viajes mayorista no puede vender  sus productos directamente al público . </w:t>
      </w:r>
    </w:p>
    <w:p>
      <w:pPr>
        <w:pStyle w:val="Normal"/>
        <w:numPr>
          <w:ilvl w:val="0"/>
          <w:numId w:val="0"/>
        </w:numPr>
        <w:jc w:val="both"/>
        <w:outlineLvl w:val="0"/>
        <w:rPr>
          <w:b/>
          <w:b/>
          <w:i/>
          <w:i/>
          <w:sz w:val="24"/>
        </w:rPr>
      </w:pPr>
      <w:r>
        <w:rPr>
          <w:b/>
          <w:i/>
          <w:sz w:val="24"/>
        </w:rPr>
        <w:t xml:space="preserve">Agencia de viajes minorista :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 la empresa que comercializa productos turísticos elaborados por las agencias de viajes mayoristas y los tour operadores , así como productos propios  y servicios sueltos de todo tipo : billetes de avión , billetes de tren , seguros de asistencia en viaje , noches de hotel . Por exigencias legales en España , regidas por la Ley de Viajes Combinados – que emana de la Directiva Europea sobre Viajes Combinados – , la agencia de viajes minorista no puede comercializar sus productos a través de otras agencias de viajes ; tal actividad  está reservada a las agencias de viajes mayorista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Agencia de viajes mixta :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 aquella que está capacitada legalmente para ejercer como mayorista y como minorista . Es muy frecuente que las agencias mayoristas importantes dispongan de una red de agencias minoristas en las principales plazas del mercado emisor con el fin de comercializar sus productos . Cuando a la agencia de viajes mixta se le une la participación , el control o la propiedad de una empresa  de transporte y / o de una empresa de alojamiento , se constituye  lo que se denomina un “ Grupo en Integración Vertical “ .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rPr>
          <w:b/>
          <w:b/>
          <w:sz w:val="24"/>
        </w:rPr>
      </w:pPr>
      <w:r>
        <w:rPr>
          <w:b/>
          <w:sz w:val="24"/>
        </w:rPr>
      </w:r>
    </w:p>
    <w:p>
      <w:pPr>
        <w:pStyle w:val="Normal"/>
        <w:numPr>
          <w:ilvl w:val="0"/>
          <w:numId w:val="0"/>
        </w:numPr>
        <w:jc w:val="both"/>
        <w:outlineLvl w:val="0"/>
        <w:rPr>
          <w:b/>
          <w:b/>
          <w:i/>
          <w:i/>
          <w:sz w:val="24"/>
        </w:rPr>
      </w:pPr>
      <w:r>
        <w:rPr>
          <w:b/>
          <w:i/>
          <w:sz w:val="24"/>
        </w:rPr>
        <w:t xml:space="preserve">Air broker :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El “ air broker “ es un tipo de empresa de intermediación turística que compra o bloquea conjuntos de plazas de transporte aéreo que comercializa posteriormente , poniéndolas a disposición de tour operadores y agencias de viajes  para la elaboración de viajes combinados y paquetes turísticos . El “ air broker “ sería algo así como un  agente de bolsa de las plazas de transporte aéreo , que identifica en qué lugar , trayecto o compañía aérea existen plazas disponibles ; y en qué lugar existe un tour operador o una agencia de viajes que necesita dichas plazas . El air broker se encarga también de localizar aeronaves para su alquiler o  contratación vía charter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Podríamos decir que el “ air broker “ es un mayorista o comprador al por mayor de plazas de transporte aéreo , que especula con ellas en relación a las fluctuaciones de la estacionalidad ; en la temporada alta , puede vender más caras sus plazas , y desprenderse de ellas a precios más reducidos en la temporada baja . </w:t>
      </w:r>
    </w:p>
    <w:p>
      <w:pPr>
        <w:pStyle w:val="Normal"/>
        <w:numPr>
          <w:ilvl w:val="0"/>
          <w:numId w:val="0"/>
        </w:numPr>
        <w:jc w:val="both"/>
        <w:outlineLvl w:val="0"/>
        <w:rPr>
          <w:b/>
          <w:b/>
          <w:sz w:val="24"/>
        </w:rPr>
      </w:pPr>
      <w:r>
        <w:rPr>
          <w:b/>
          <w:sz w:val="24"/>
        </w:rPr>
      </w:r>
    </w:p>
    <w:p>
      <w:pPr>
        <w:pStyle w:val="Normal"/>
        <w:numPr>
          <w:ilvl w:val="0"/>
          <w:numId w:val="0"/>
        </w:numPr>
        <w:outlineLvl w:val="0"/>
        <w:rPr>
          <w:b/>
          <w:b/>
          <w:i/>
          <w:i/>
          <w:sz w:val="24"/>
        </w:rPr>
      </w:pPr>
      <w:r>
        <w:rPr>
          <w:b/>
          <w:i/>
          <w:sz w:val="24"/>
        </w:rPr>
        <w:t>Bolsa de contratación : Ver “ workshop “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i/>
          <w:i/>
          <w:sz w:val="24"/>
        </w:rPr>
      </w:pPr>
      <w:r>
        <w:rPr>
          <w:b/>
          <w:i/>
          <w:sz w:val="24"/>
        </w:rPr>
        <w:t xml:space="preserve">Central de reservas :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Se entiende por central de reservas a una entidad , generalmente de titularidad pública y sin ánimo de lucro – en el mercado del turismo rural e interior en España , al menos – , que realiza actividades de información , asesoramiento y  reserva de servicios turísticos  , principalmente de alojamiento . La labor que ejercen las centrales de reservas es una mezcla entre promoción , información , asesoría al cliente e intermediación comercial .  También pueden existir centrales de reservas privadas con ánimo de lucro , que suelen estar amparadas bajo la forma jurídica de agencias de viajes ; ya que de lo contrario , vulnerarían frontalmente la mencionada Ley de Viajes Combinados . En España , la mayor parte de las Comunidades Autónomas cuentan con centrales de reservas de titularidad pública , que se dedican mayoritariamente al segmento del turismo interior y rural . Ello es así puesto que el sector turístico tradicional , así como el gran mercado hotelero urbano y vacacional , ya cuentan con estructuras privadas suficientes , muy potentes y con décadas de historia mercantil para la promoción y comercialización de sus productos . También se dan casos en España de centrales de reservas de turismo rural concebidas como entidades privadas , pero que reciben importantes subvenciones de las administraciones públicas por su contribución a la promoción y dinamización comercial del turismo rural . </w:t>
      </w:r>
    </w:p>
    <w:p>
      <w:pPr>
        <w:pStyle w:val="Normal"/>
        <w:numPr>
          <w:ilvl w:val="0"/>
          <w:numId w:val="0"/>
        </w:numPr>
        <w:outlineLvl w:val="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jc w:val="both"/>
        <w:outlineLvl w:val="0"/>
        <w:rPr>
          <w:b/>
          <w:b/>
          <w:i/>
          <w:i/>
          <w:sz w:val="24"/>
        </w:rPr>
      </w:pPr>
      <w:r>
        <w:rPr>
          <w:b/>
          <w:i/>
          <w:sz w:val="24"/>
        </w:rPr>
        <w:t xml:space="preserve">Charter :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Se denomina “ charter “ a los transportes de viajeros no regulares , es </w:t>
      </w:r>
    </w:p>
    <w:p>
      <w:pPr>
        <w:pStyle w:val="Normal"/>
        <w:numPr>
          <w:ilvl w:val="0"/>
          <w:numId w:val="0"/>
        </w:numPr>
        <w:jc w:val="both"/>
        <w:outlineLvl w:val="0"/>
        <w:rPr>
          <w:b/>
          <w:b/>
          <w:sz w:val="24"/>
        </w:rPr>
      </w:pPr>
      <w:r>
        <w:rPr>
          <w:b/>
          <w:sz w:val="24"/>
        </w:rPr>
        <w:t xml:space="preserve">decir , que se contratan de forma puntual y ocasional para un determinado servicio o desplazamiento turístico . Se aplica fundamentalmente al transporte aéreo , aunque también se utiliza para referirse al flete de barcos turísticos o </w:t>
      </w:r>
    </w:p>
    <w:p>
      <w:pPr>
        <w:pStyle w:val="Normal"/>
        <w:numPr>
          <w:ilvl w:val="0"/>
          <w:numId w:val="0"/>
        </w:numPr>
        <w:jc w:val="both"/>
        <w:outlineLvl w:val="0"/>
        <w:rPr>
          <w:b/>
          <w:b/>
          <w:sz w:val="24"/>
        </w:rPr>
      </w:pPr>
      <w:r>
        <w:rPr>
          <w:b/>
          <w:sz w:val="24"/>
        </w:rPr>
        <w:t xml:space="preserve">al alquiler de trenes completos – para una gran peregrinación , por ejemplo – . </w:t>
      </w:r>
    </w:p>
    <w:p>
      <w:pPr>
        <w:pStyle w:val="Normal"/>
        <w:numPr>
          <w:ilvl w:val="0"/>
          <w:numId w:val="0"/>
        </w:numPr>
        <w:jc w:val="both"/>
        <w:outlineLvl w:val="0"/>
        <w:rPr>
          <w:b/>
          <w:b/>
          <w:sz w:val="24"/>
        </w:rPr>
      </w:pPr>
      <w:r>
        <w:rPr>
          <w:b/>
          <w:sz w:val="24"/>
        </w:rPr>
        <w:t xml:space="preserve">El charter es el equivalente a lo que , en el caso de los autocares , se denomina transporte discrecional de viajeros ; la contratación directa de un autocar para una excursión , por ejemplo . En el turismo rural e interior , por lo que respecta </w:t>
      </w:r>
    </w:p>
    <w:p>
      <w:pPr>
        <w:pStyle w:val="Normal"/>
        <w:numPr>
          <w:ilvl w:val="0"/>
          <w:numId w:val="0"/>
        </w:numPr>
        <w:jc w:val="both"/>
        <w:outlineLvl w:val="0"/>
        <w:rPr>
          <w:b/>
          <w:b/>
          <w:sz w:val="24"/>
        </w:rPr>
      </w:pPr>
      <w:r>
        <w:rPr>
          <w:b/>
          <w:sz w:val="24"/>
        </w:rPr>
        <w:t xml:space="preserve">al transporte , los diversos estudios coinciden en que el  90 % del transporte </w:t>
      </w:r>
    </w:p>
    <w:p>
      <w:pPr>
        <w:pStyle w:val="Normal"/>
        <w:numPr>
          <w:ilvl w:val="0"/>
          <w:numId w:val="0"/>
        </w:numPr>
        <w:jc w:val="both"/>
        <w:outlineLvl w:val="0"/>
        <w:rPr>
          <w:b/>
          <w:b/>
          <w:sz w:val="24"/>
        </w:rPr>
      </w:pPr>
      <w:r>
        <w:rPr>
          <w:b/>
          <w:sz w:val="24"/>
        </w:rPr>
        <w:t xml:space="preserve">se realiza en el vehículo privado del propio cliente ; por lo que el fenómeno </w:t>
      </w:r>
    </w:p>
    <w:p>
      <w:pPr>
        <w:pStyle w:val="Normal"/>
        <w:numPr>
          <w:ilvl w:val="0"/>
          <w:numId w:val="0"/>
        </w:numPr>
        <w:jc w:val="both"/>
        <w:outlineLvl w:val="0"/>
        <w:rPr>
          <w:b/>
          <w:b/>
          <w:sz w:val="24"/>
        </w:rPr>
      </w:pPr>
      <w:r>
        <w:rPr>
          <w:b/>
          <w:sz w:val="24"/>
        </w:rPr>
        <w:t>del charter no es , de momento , en absoluto significativo para esta modalidad turística ; como tampoco lo es el transporte público , apenas utilizado en el turismo rural , dadas las debilitadas redes de transporte público en el espacio interior y rural en España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 xml:space="preserve"> </w:t>
      </w:r>
      <w:r>
        <w:rPr>
          <w:b/>
          <w:i/>
          <w:sz w:val="24"/>
        </w:rPr>
        <w:t xml:space="preserve">C.R.S. – Computerized Reservation System / Sistema Informatizado de Reservas .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 una estructura empresarial dotada de un potente y sofisticado sistema informático que canaliza las reservas efectuadas a los proveedores turísticos </w:t>
      </w:r>
    </w:p>
    <w:p>
      <w:pPr>
        <w:pStyle w:val="Normal"/>
        <w:numPr>
          <w:ilvl w:val="0"/>
          <w:numId w:val="0"/>
        </w:numPr>
        <w:jc w:val="both"/>
        <w:outlineLvl w:val="0"/>
        <w:rPr>
          <w:b/>
          <w:b/>
          <w:sz w:val="24"/>
        </w:rPr>
      </w:pPr>
      <w:r>
        <w:rPr>
          <w:b/>
          <w:sz w:val="24"/>
        </w:rPr>
        <w:t xml:space="preserve">( empresas de alojamiento , compañías de transporte de viajeros , compañías de alquiler de vehículos , empresas de actividades ) por parte de las agencias de viajes o , más raramente , por los clientes finales . Podríamos decir que un C.R.S. es una “ central de reservas “ – otra de las figuras que conocemos dentro de la distribución y comercialización turísticas – que lleva a cabo sus procesos de forma totalmente  informatizada . La agrupación de varios C.R.S. bajo un único sistema informático y de distribución es lo que se denomina un G.D.S. – Global Distribution System / Sistema Global de Distribución . La incorporación de los productos de turismo rural a los C.R.S.  y  G.D.S. es aún escasa en España y se está realizando de forma paulatina . </w:t>
      </w:r>
    </w:p>
    <w:p>
      <w:pPr>
        <w:pStyle w:val="Normal"/>
        <w:numPr>
          <w:ilvl w:val="0"/>
          <w:numId w:val="0"/>
        </w:numPr>
        <w:jc w:val="both"/>
        <w:outlineLvl w:val="0"/>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Fam trip : </w:t>
      </w:r>
    </w:p>
    <w:p>
      <w:pPr>
        <w:pStyle w:val="Normal"/>
        <w:jc w:val="both"/>
        <w:rPr>
          <w:b/>
          <w:b/>
          <w:i/>
          <w:i/>
          <w:sz w:val="24"/>
        </w:rPr>
      </w:pPr>
      <w:r>
        <w:rPr>
          <w:b/>
          <w:i/>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 una visita técnica o técnico – lúdica  organizada a un determinado </w:t>
      </w:r>
    </w:p>
    <w:p>
      <w:pPr>
        <w:pStyle w:val="Normal"/>
        <w:numPr>
          <w:ilvl w:val="0"/>
          <w:numId w:val="0"/>
        </w:numPr>
        <w:jc w:val="both"/>
        <w:outlineLvl w:val="0"/>
        <w:rPr>
          <w:b/>
          <w:b/>
          <w:sz w:val="24"/>
        </w:rPr>
      </w:pPr>
      <w:r>
        <w:rPr>
          <w:b/>
          <w:sz w:val="24"/>
        </w:rPr>
        <w:t xml:space="preserve">destino , con el fin de que los agentes de viajes y otros compradores masivos de servicios turísticos conozcan los atractivos de una zona ;  así como los recursos , productos y  servicios turísticos que ofrece . También se conoce al fam trip dentro del sector turístico como “ viaje educacional “ . El nombre de fam trip es una abreviatura coloquial de “ familiarization trip “ . Es frecuente que se programen los fam trips al mismo tiempo que ferias y / o workshops turísticos en el destino de que se trate , con el fin de aprovechar y rentabilizar la presencia en tal destino de agentes de viajes u otros operadores turísticos . Con el fam trip se pretende que el potencial comprador o intermediario conozca el destino y sus productos desde un punto de vista técnico que le incite a contratarlos y  que le ayude a venderlos  ; al mismo tiempo que estrecha lazos personales y se vincula con el destino desde un punto de vista vivencial y emocional . </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i/>
          <w:i/>
          <w:sz w:val="24"/>
        </w:rPr>
      </w:pPr>
      <w:r>
        <w:rPr>
          <w:b/>
          <w:i/>
          <w:sz w:val="24"/>
        </w:rPr>
        <w:t>G.S.A. – General Sales Agent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l G.S.A. – General Sales Agent o “ agente general de ventas “  es una empresa turística que representa los intereses comerciales de otra empresa turística , generalmente en el extranjero , en un nuevo destino o en un nuevo mercado . El G.S.A. es un intermediario puro de productos y servicios turísticos , que normalmente no es conocido por el cliente final . Una empresa turística </w:t>
      </w:r>
    </w:p>
    <w:p>
      <w:pPr>
        <w:pStyle w:val="Normal"/>
        <w:numPr>
          <w:ilvl w:val="0"/>
          <w:numId w:val="0"/>
        </w:numPr>
        <w:jc w:val="both"/>
        <w:outlineLvl w:val="0"/>
        <w:rPr>
          <w:b/>
          <w:b/>
          <w:sz w:val="24"/>
        </w:rPr>
      </w:pPr>
      <w:r>
        <w:rPr>
          <w:b/>
          <w:sz w:val="24"/>
        </w:rPr>
        <w:t xml:space="preserve">que desea conocer si le conviene estar presente en un determinado mercado extranjero , por ejemplo , contratará previamente un G.S.A. local durante una o dos temporadas con el fin de conocer in situ y en profundidad sus posibilidades en ese mercado , antes de decidir instalarse en él definitivamente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i/>
          <w:i/>
          <w:sz w:val="24"/>
        </w:rPr>
      </w:pPr>
      <w:r>
        <w:rPr>
          <w:b/>
          <w:i/>
          <w:sz w:val="24"/>
        </w:rPr>
        <w:t>G.D.S. – Global Distribution System / Sistema Global de Distribución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 una estructura empresarial compuesta por la conjunción de varios </w:t>
      </w:r>
    </w:p>
    <w:p>
      <w:pPr>
        <w:pStyle w:val="Normal"/>
        <w:numPr>
          <w:ilvl w:val="0"/>
          <w:numId w:val="0"/>
        </w:numPr>
        <w:jc w:val="both"/>
        <w:outlineLvl w:val="0"/>
        <w:rPr>
          <w:b/>
          <w:b/>
          <w:sz w:val="24"/>
        </w:rPr>
      </w:pPr>
      <w:r>
        <w:rPr>
          <w:b/>
          <w:sz w:val="24"/>
        </w:rPr>
        <w:t xml:space="preserve">C.R.S. ; por lo que a través de su sistema informático , el intermediario turístico tiene acceso a una oferta muy amplia que agrupa a líneas aéreas , cadenas hoteleras , alquiler de vehículos , seguros turísticos , otras empresas de transporte de viajeros , turismo rural , turismo activo , etc. ) . El G.D.S. más implantado en España y en el mundo es Amadeus .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i/>
          <w:i/>
          <w:sz w:val="24"/>
        </w:rPr>
      </w:pPr>
      <w:r>
        <w:rPr>
          <w:b/>
          <w:i/>
          <w:sz w:val="24"/>
        </w:rPr>
        <w:t xml:space="preserve">Grupo en Integración Horizontal :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Por contraposición a un Grupo en Integración Vertical , un Grupo en Integración Horizontal está formado por empresas turísticas , que están dentro de la misma rama de actividad , y que se asocian para operar en el mercado o para comprar en conjunto determinados productos o servicios en grupo a las empresas proveedoras de tales servicios . Ello tiene el fin de obtener ventajas en precio , en comisiones , en cuota de mercado , en imagen y otras ventajas competitivas adicionales . Una asociación de hoteles rurales , por ejemplo , sería un Grupo en Integración Horizontal .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i/>
          <w:i/>
          <w:sz w:val="24"/>
        </w:rPr>
      </w:pPr>
      <w:r>
        <w:rPr>
          <w:b/>
          <w:i/>
          <w:sz w:val="24"/>
        </w:rPr>
        <w:t>G.I.V. - Grupo en Integración Vertical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0"/>
        </w:numPr>
        <w:jc w:val="both"/>
        <w:outlineLvl w:val="0"/>
        <w:rPr>
          <w:b/>
          <w:b/>
          <w:sz w:val="24"/>
        </w:rPr>
      </w:pPr>
      <w:r>
        <w:rPr>
          <w:b/>
          <w:sz w:val="24"/>
        </w:rPr>
        <w:t xml:space="preserve">          </w:t>
      </w:r>
      <w:r>
        <w:rPr>
          <w:b/>
          <w:sz w:val="24"/>
        </w:rPr>
        <w:t xml:space="preserve">Un G.I.V. o Grupo en Integración Vertical es un “ holding “ o grupo de empresas turísticas que controla , participa en , o posee diversas empresas que representan a su vez diversas fases de la producción y comercialización dentro del sector : compañía aérea , agencia de viajes mayorista , agencia de viajes minorista , cadena hotelera , autocares turísticos  . De este modo el G.I.V. puede aplicar a sus paquetes turísticos , viajes combinados o servicios sueltos precios muy competitivos – al público o a otros operadores – al tener acceso de forma privilegiada a la mayor parte o a la totalidad de los componentes de la oferta . Un ejemplo de G.I.V. en España es el Grupo Globalia : Viajes Halcón ( agencia de viajes minorista )  , Viajes Travelplan ( agencia de viajes mayorista ) , Air Europa , y participaciones en otros negocios turísticos . </w:t>
      </w:r>
    </w:p>
    <w:p>
      <w:pPr>
        <w:pStyle w:val="Normal"/>
        <w:numPr>
          <w:ilvl w:val="0"/>
          <w:numId w:val="0"/>
        </w:numPr>
        <w:jc w:val="both"/>
        <w:outlineLvl w:val="0"/>
        <w:rPr/>
      </w:pPr>
      <w:r>
        <w:rPr>
          <w:b/>
          <w:i/>
          <w:sz w:val="24"/>
        </w:rPr>
        <w:t xml:space="preserve">“ </w:t>
      </w:r>
      <w:r>
        <w:rPr>
          <w:b/>
          <w:i/>
          <w:sz w:val="24"/>
        </w:rPr>
        <w:t>Handling “ o “ ground handling “  :</w:t>
      </w:r>
      <w:r>
        <w:rPr>
          <w:b/>
          <w:sz w:val="24"/>
        </w:rPr>
        <w:t xml:space="preserve">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 el conjunto de actividades que se realizan en tierra dentro del transporte aéreo : facturación y manejo de equipajes , acogida y distribución de pasajeros , mantenimiento de aeronaves , emisión de tarjetas de embarque , controles de seguridad , y cualquier otra operación en tierra necesaria para la actividad de las compañías aérea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i/>
          <w:i/>
          <w:sz w:val="24"/>
        </w:rPr>
      </w:pPr>
      <w:r>
        <w:rPr>
          <w:b/>
          <w:i/>
          <w:sz w:val="24"/>
        </w:rPr>
        <w:t>Handling agent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l “ handling agent “ , en el caso de las compañías aéreas , es la compañía que se encarga de representar a otra en un determinado destino o aeropuerto . El </w:t>
      </w:r>
    </w:p>
    <w:p>
      <w:pPr>
        <w:pStyle w:val="Normal"/>
        <w:numPr>
          <w:ilvl w:val="0"/>
          <w:numId w:val="0"/>
        </w:numPr>
        <w:jc w:val="both"/>
        <w:outlineLvl w:val="0"/>
        <w:rPr>
          <w:b/>
          <w:b/>
          <w:sz w:val="24"/>
        </w:rPr>
      </w:pPr>
      <w:r>
        <w:rPr>
          <w:b/>
          <w:sz w:val="24"/>
        </w:rPr>
        <w:t xml:space="preserve">“ </w:t>
      </w:r>
      <w:r>
        <w:rPr>
          <w:b/>
          <w:sz w:val="24"/>
        </w:rPr>
        <w:t xml:space="preserve">handling agent “ efectúa así mismo para la compañía a la que representa  todas las operaciones relativas al transporte aéreo que se realizan en tierra y que en conjunto se denominan “ handling “ o “ ground handling “  :  facturación y manejo de equipajes , acogida y distribución de pasajeros , mantenimiento de aeronaves , y cualquier otra operación necesaria para la actividad de las compañías aéreas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i/>
          <w:i/>
          <w:sz w:val="24"/>
        </w:rPr>
      </w:pPr>
      <w:r>
        <w:rPr>
          <w:b/>
          <w:i/>
          <w:sz w:val="24"/>
        </w:rPr>
        <w:t xml:space="preserve">Producto – mercado :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Se entiende por producto – mercado la forma en que un determinado producto o servicio turístico se presenta hacia los consumidores . Es el conjunto de la forma de agruparse los distintos componentes , su nombre o denominación como paquete turístico , sus marcas y submarcas ,  y el conjunto de rasgos exteriores y símbolos diferenciales que permiten a los consumidores diferenciar , identificar y nombrar el producto dentro de la oferta global del mercado turístico . El turismo rural e interior también se compone de diversos productos – mercado : hoteles rurales con encanto , actividades agroturísticas , turismo activo , apartamentos rurales , casas rurales en alquiler completo , casas rurales en alojamiento compartido , ... tantos como la creatividad e iniciativa empresariales sean capaces de colocar en el mercado . </w:t>
      </w:r>
    </w:p>
    <w:p>
      <w:pPr>
        <w:pStyle w:val="Normal"/>
        <w:rPr>
          <w:b/>
          <w:b/>
          <w:sz w:val="24"/>
        </w:rPr>
      </w:pPr>
      <w:r>
        <w:rPr>
          <w:b/>
          <w:sz w:val="24"/>
        </w:rPr>
      </w:r>
    </w:p>
    <w:p>
      <w:pPr>
        <w:pStyle w:val="Normal"/>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i/>
          <w:i/>
          <w:sz w:val="24"/>
        </w:rPr>
      </w:pPr>
      <w:r>
        <w:rPr>
          <w:b/>
          <w:i/>
          <w:sz w:val="24"/>
        </w:rPr>
        <w:t xml:space="preserve">Tour broker :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El “ tour broker “ es un tipo de empresa de intermediación turística que compra o bloquea conjuntos de plazas hoteleras que comercializa posteriormente , poniéndolas a disposición de tour operadores y agencias de viajes  para la elaboración de viajes combinados y paquetes turísticos . El tour broker es una especie de agente de bolsa de las plazas hoteleras . Apenas se da en el mercado turístico rural e interior , al menos en España . Podríamos decir que el “ tour broker “ es un mayorista o comprador al por mayor de plazas de alojamiento turístico  , que especula con ellas en relación a las fluctuaciones de la estacionalidad ; en la temporada alta , puede vender más caras sus plazas , y desprenderse de ellas a precios más reducidos en la temporada baja o cuando el destino no se comercializa al nivel esperado para una determinada temporada . </w:t>
      </w:r>
    </w:p>
    <w:p>
      <w:pPr>
        <w:pStyle w:val="Normal"/>
        <w:jc w:val="both"/>
        <w:rPr>
          <w:b/>
          <w:b/>
          <w:sz w:val="24"/>
        </w:rPr>
      </w:pPr>
      <w:r>
        <w:rPr>
          <w:b/>
          <w:sz w:val="24"/>
        </w:rPr>
      </w:r>
    </w:p>
    <w:p>
      <w:pPr>
        <w:pStyle w:val="Normal"/>
        <w:numPr>
          <w:ilvl w:val="0"/>
          <w:numId w:val="0"/>
        </w:numPr>
        <w:jc w:val="both"/>
        <w:outlineLvl w:val="0"/>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i/>
          <w:i/>
          <w:sz w:val="24"/>
        </w:rPr>
      </w:pPr>
      <w:r>
        <w:rPr>
          <w:b/>
          <w:i/>
          <w:sz w:val="24"/>
        </w:rPr>
        <w:t xml:space="preserve">Tour operador :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 la empresa que diseña y produce grandes cantidades de paquetes turísticos ( viajes combinados  , estancias , circuitos ) , que posteriormente distribuye y comercializa a través de agencias de viajes mayoristas y minoristas </w:t>
      </w:r>
    </w:p>
    <w:p>
      <w:pPr>
        <w:pStyle w:val="Normal"/>
        <w:numPr>
          <w:ilvl w:val="0"/>
          <w:numId w:val="2"/>
        </w:numPr>
        <w:jc w:val="both"/>
        <w:outlineLvl w:val="0"/>
        <w:rPr>
          <w:b/>
          <w:b/>
          <w:sz w:val="24"/>
        </w:rPr>
      </w:pPr>
      <w:r>
        <w:rPr>
          <w:b/>
          <w:sz w:val="24"/>
        </w:rPr>
        <w:t xml:space="preserve">propias o ajenas – de forma directa o a través de los G.D.S. – Sistemas Globales de Distribución Informatizada . Por exigencias  legales en España , regidas por la Ley de Viajes Combinados – que emana de la Directiva Europea sobre Viajes Combinados – , el tour operador  no puede vender  sus productos directamente al público .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outlineLvl w:val="0"/>
        <w:rPr>
          <w:b/>
          <w:b/>
          <w:i/>
          <w:i/>
          <w:sz w:val="24"/>
        </w:rPr>
      </w:pPr>
      <w:r>
        <w:rPr>
          <w:b/>
          <w:i/>
          <w:sz w:val="24"/>
        </w:rPr>
        <w:t xml:space="preserve">Viaje combinado :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Se entiende por viaje combinado la suma de dos o más componentes de la oferta turística básica , que se presentan y comercializan en conjunto bajo diversas formas o productos – mercado  : circuitos , excursiones , estancias todo incluido , paquetes turísticos . Los servicios turísticos que se presentan y comercializan individualmente se conocen como  “ servicios sueltos “ : la reserva de una noche de hotel , la emisión de un billete de tren , la venta individual de un seguro de asistencia en viaje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pPr>
      <w:r>
        <w:rPr/>
        <w:t>Viaje educacional : Ver “ fam trip “ :</w:t>
      </w:r>
    </w:p>
    <w:p>
      <w:pPr>
        <w:pStyle w:val="Normal"/>
        <w:rPr>
          <w:b/>
          <w:b/>
          <w:sz w:val="24"/>
        </w:rPr>
      </w:pPr>
      <w:r>
        <w:rPr>
          <w:b/>
          <w:sz w:val="24"/>
        </w:rPr>
      </w:r>
    </w:p>
    <w:p>
      <w:pPr>
        <w:pStyle w:val="Normal"/>
        <w:numPr>
          <w:ilvl w:val="0"/>
          <w:numId w:val="0"/>
        </w:numPr>
        <w:outlineLvl w:val="0"/>
        <w:rPr>
          <w:b/>
          <w:b/>
          <w:i/>
          <w:i/>
          <w:sz w:val="24"/>
        </w:rPr>
      </w:pPr>
      <w:r>
        <w:rPr>
          <w:b/>
          <w:i/>
          <w:sz w:val="24"/>
        </w:rPr>
        <w:t xml:space="preserve">Workshop :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Un “ workshop “ o “ bolsa de contratación “ es un encuentro programado entre proveedores y compradores de productos y servicios turísticos . El workshop se desarrolla con una agenda de citas previamente organizada y consensuada con los participantes en el mismo , en la que cada proveedor indica a la entidad organizadora del workshop los compradores con los que desea mantener un encuentro  , y viceversa . Es frecuente que los workshop tengan lugar de forma paralela a las ferias turísticas y otros eventos promocionales , comerciales y culturales – exposiciones , ferias de muestras , festivales folklóricos , jornadas gastronómicas – , con el fin de rentabilizar los desplazamientos a dichas ferias  de proveedores y compradores , ya sean profesionales o público en general . </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 xml:space="preserve">Conceptos de distribución y comercialización en el mercado </w:t>
      </w:r>
    </w:p>
    <w:p>
      <w:pPr>
        <w:pStyle w:val="Normal"/>
        <w:numPr>
          <w:ilvl w:val="0"/>
          <w:numId w:val="0"/>
        </w:numPr>
        <w:jc w:val="both"/>
        <w:outlineLvl w:val="0"/>
        <w:rPr>
          <w:b/>
          <w:b/>
          <w:sz w:val="28"/>
        </w:rPr>
      </w:pPr>
      <w:r>
        <w:rPr>
          <w:b/>
          <w:sz w:val="28"/>
        </w:rPr>
        <w:t xml:space="preserve">turístico . </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4"/>
        </w:rPr>
      </w:pPr>
      <w:r>
        <w:rPr>
          <w:b/>
          <w:sz w:val="24"/>
        </w:rPr>
        <w:t xml:space="preserve">        </w:t>
      </w:r>
      <w:r>
        <w:rPr>
          <w:b/>
          <w:sz w:val="24"/>
        </w:rPr>
        <w:t xml:space="preserve">Vamos a dedicar este apartado a revisar y ampliar los conceptos y términos </w:t>
      </w:r>
    </w:p>
    <w:p>
      <w:pPr>
        <w:pStyle w:val="Normal"/>
        <w:numPr>
          <w:ilvl w:val="0"/>
          <w:numId w:val="0"/>
        </w:numPr>
        <w:jc w:val="both"/>
        <w:outlineLvl w:val="0"/>
        <w:rPr>
          <w:b/>
          <w:b/>
          <w:sz w:val="24"/>
        </w:rPr>
      </w:pPr>
      <w:r>
        <w:rPr>
          <w:b/>
          <w:sz w:val="24"/>
        </w:rPr>
        <w:t xml:space="preserve">– </w:t>
      </w:r>
      <w:r>
        <w:rPr>
          <w:b/>
          <w:sz w:val="24"/>
        </w:rPr>
        <w:t xml:space="preserve">algunos de los cuales  ya conocemos  – relativos a la producción , distribución </w:t>
      </w:r>
    </w:p>
    <w:p>
      <w:pPr>
        <w:pStyle w:val="Normal"/>
        <w:numPr>
          <w:ilvl w:val="0"/>
          <w:numId w:val="0"/>
        </w:numPr>
        <w:jc w:val="both"/>
        <w:outlineLvl w:val="0"/>
        <w:rPr>
          <w:b/>
          <w:b/>
          <w:sz w:val="24"/>
        </w:rPr>
      </w:pPr>
      <w:r>
        <w:rPr>
          <w:b/>
          <w:sz w:val="24"/>
        </w:rPr>
        <w:t xml:space="preserve">y comercialización turística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Dentro de la globalidad de la industria turística , el subsector de la producción  e intermediación turísticas engloba a aquellas estructuras empresariales , o entidades de otro tipo , que se dedican tanto a elaborar viajes combinados o paquetes turísticos –  ensamblando los distintos componentes de la oferta  o “ servicios sueltos “ – como a comercializar dichos viajes combinados o paquetes turísticos  . Dicho subsector se dedica  a comercializar así mismo  lo que  denominamos  “ servicios turísticos sueltos  “ : un billete de avión o de tren , una estancia en un hotel , un seguro de asistencia en viaje ; y lo realiza mayoritariamente a través de las estructuras empresariales tradicionales : tour operadores , agencias de viajes mayoristas y agencias de viajes minorista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l hecho de referirnos a estructuras  “ empresariales o de otro tipo “  se debe a que a veces nos encontramos en el mercado turístico , y más especialmente en el turismo rural e interior , con estructuras no empresariales en su forma jurídica o técnica ; pero que , sin embargo , se dedican a la elaboración y comercialización de servicios , productos y paquetes turísticos . Esta situación es especialmente frecuente dentro del turismo de naturaleza y activo .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    </w:t>
      </w:r>
    </w:p>
    <w:p>
      <w:pPr>
        <w:pStyle w:val="Normal"/>
        <w:numPr>
          <w:ilvl w:val="0"/>
          <w:numId w:val="0"/>
        </w:numPr>
        <w:jc w:val="both"/>
        <w:outlineLvl w:val="0"/>
        <w:rPr>
          <w:b/>
          <w:b/>
          <w:sz w:val="24"/>
        </w:rPr>
      </w:pPr>
      <w:r>
        <w:rPr>
          <w:b/>
          <w:sz w:val="24"/>
        </w:rPr>
        <w:t xml:space="preserve">          </w:t>
      </w:r>
      <w:r>
        <w:rPr>
          <w:b/>
          <w:sz w:val="24"/>
        </w:rPr>
        <w:t xml:space="preserve">En el conjunto  de estas situaciones , podemos encontrar algunas  claramente ilegales , que vulneran directamente la Ley de Viajes Combinados , la legislación fical  y / o  cualesquiera otros marcos jurídicos  . Éste sería el caso de personas , entidades o empresas sin la debida autorización de las autoridades administrativas y turísticas , que elaboran , publicitan y comercializan productos ( excursiones , estancias ) turísticos .  Esta situación se da con frecuencia tanto en el turismo tradicional – urbano , vacacional , ... etc. – como en el turismo rural e interior ; en este último son más abundantes estos canales de producción y comercialización informales , marginales o alternativo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n este aspecto , una de las cuestiones  a  las que debe estar muy atento el productor o empresario de turismo activo y  rural  es  justamente asegurarse de que la persona o entidad que le ofrezca comercializar o representar sus productos ,  o elaborar viajes combinados con ellos , esté en la situación legal necesaria para efectuar tal actividad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En este mismo contexto , se dan diversas situaciones claramente alegales o extralegales , en el caso de actividades que no están total o claramente reguladas , debido a su relativa novedad en la escena turística . Esta situación es frecuente</w:t>
      </w:r>
    </w:p>
    <w:p>
      <w:pPr>
        <w:pStyle w:val="Normal"/>
        <w:jc w:val="both"/>
        <w:rPr>
          <w:b/>
          <w:b/>
          <w:sz w:val="24"/>
        </w:rPr>
      </w:pPr>
      <w:r>
        <w:rPr>
          <w:b/>
          <w:sz w:val="24"/>
        </w:rPr>
        <w:t>cuando se trabaja con determinados productos de turismo activo o establecimientos turísticos rurales que no tienen todavía en todas las Comunidades Autónomas una regulación completa ,  o que carecen en absoluto de ella . Al estar totalmente transferidas las competencias en turismo a las distintas Comunidades</w:t>
      </w:r>
    </w:p>
    <w:p>
      <w:pPr>
        <w:pStyle w:val="Normal"/>
        <w:numPr>
          <w:ilvl w:val="0"/>
          <w:numId w:val="0"/>
        </w:numPr>
        <w:jc w:val="both"/>
        <w:outlineLvl w:val="0"/>
        <w:rPr>
          <w:b/>
          <w:b/>
          <w:sz w:val="24"/>
        </w:rPr>
      </w:pPr>
      <w:r>
        <w:rPr>
          <w:b/>
          <w:sz w:val="24"/>
        </w:rPr>
        <w:t>Autónomas , y ser muy diverso el grado de regulación de este subsector turístico según la Comunidad Autónoma de que se trate , la casuística en este aspecto es enorme según el espacio geográfico en que se desarrolle la actividad , lo que la haría interminabl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En este mismo sentido , algunas Comunidades Autónomas , como Cataluña o Aragón , han sido pioneras en la regulación de las actividades de turismo activo y de aventura , deportes de riesgo o deportes de aventura en la naturaleza , que constituyen un complemento indispensable del turismo rural en muchos destinos . Otras Comunidades , como por ejemplo Asturias o Navarra , han sido más exhaustivas en la tipificación de las distintas formas y categorías de los alojamientos turísticos rurales . En cualquier caso , dichas regulaciones afectan principalmente a los aspectos netamente  productivos : seguridad de los materiales y equipos  , titulación de guías y monitores , espacios geográficos de operación , impactos ambientales , seguridad de clientes , seguros ; mientras que no están , en cambio , apenas reguladas las formas y estructuras específicas de distribución y comercialización de dichas  actividade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A continuación se presentan y analizan con mayor profundidad , desde la perspectiva específica de los productos turísticos rurales y de interior , las estructuras de la distribución turística general o tradicional . El subsector de la distribución turística engloba al conjunto de empresas y estructuras que se ocupan de acercar los productos turísticos a los intermediarios comerciales y a los consumidores finales . Revisando y ampliando algunos conceptos y términos que ya conocemos , las principales estructuras de producción , distribución y comercialización turísticas son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Tour operador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l tour operador es una empresa que diseña y produce grandes cantidades de paquetes turísticos , que posteriormente comercializa a través de agencias de viajes , mayoristas o minoristas , propias o ajenas . El tour operador no vende en ningún caso sus productos directamente al público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En determinados países que utilizan la lengua inglesa , se utiliza de forma indistinta el término “ tour operator “ para referise a las empresas productoras o proveedoras , así como a  las empresas que se dedican al turismo receptivo aunque sean de pequeño tamaño ; ésto puede inducir a confusión sobre su tamaño y funciones  cuando se mantienen  relaciones comerciales  con ellas . El “ tour operator “ , desde este punto de vista , sería el equivalente a lo que denominamos en nuestro mercado español y europeo como agencia o empresa de turismo receptivo . Sí existen casos en Europa de tour operadores claramente especializados en los productos de turismo rural e interior , así como de tour operadores de más amplio espectro que cuentan con departamentos especializados en uno o varios productos – mercado dentro del turismo rural e interio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Generalmente , el tour operador propiamente dicho está muy industrializado en sus procesos y especializado en sus funciones , y opera con volúmenes desde decenas de miles hasta  millones de clientes ;  éste  último es el caso de Alemania , país donde se encuentran algunos de los tour operadores más grandes del mundo , como TUI – Neckermann . Ello se explica , entre otros motivos , porque Alemania es un  gigantesco mercado emisor de turismo vacacional de gran consumo , y sus estructuras productivas dentro del sector turístico se han adaptado a ese gran volumen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 frecuente que los grandes tour operadores ,  así como las agencias mayoristas de gran tamaño , posean o controlen a su vez otros componentes de la operación turística ;  tales como compañías aéreas , empresas de autocares turísticos , redes de agencias minoristas , cadenas hoteleras , empresas de seguros de asistencia en viaje . El motivo de ello es garantizar sus propias operaciones , al disponer de todos los componentes de la oferta ; así como conseguir precios mucho más competitivos al no estar sometidos como clientes cautivos a las tarifas de otros proveedores de servicios básicos , como las grandes cadenas hoteleras o las compañías de transporte aéreo regular , especialmente . Es una estrategia similar a la de los G.I.V. - Grupos en Integración Vertical , a los que ya nos hemos referido y que son una estructura más propia y típica del mercado turístico español .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  </w:t>
      </w:r>
    </w:p>
    <w:p>
      <w:pPr>
        <w:pStyle w:val="Normal"/>
        <w:numPr>
          <w:ilvl w:val="0"/>
          <w:numId w:val="0"/>
        </w:numPr>
        <w:jc w:val="both"/>
        <w:outlineLvl w:val="0"/>
        <w:rPr>
          <w:b/>
          <w:b/>
          <w:sz w:val="24"/>
        </w:rPr>
      </w:pPr>
      <w:r>
        <w:rPr>
          <w:b/>
          <w:sz w:val="24"/>
        </w:rPr>
        <w:t xml:space="preserve">          </w:t>
      </w:r>
      <w:r>
        <w:rPr>
          <w:b/>
          <w:sz w:val="24"/>
        </w:rPr>
        <w:t>En el caso de los mercados alemán y británico , los más cercanos e influyentes en el turismo español – entre ambos representan el 48 % de los turistas extranjeros en España – la mayor parte de los tour operadores de mediano y gran tamaño disponen de sus propias compañías  de vuelos  “ charter “ para garantizarse el transporte ; y al mismo tiempo poseen , controlan o participan</w:t>
      </w:r>
    </w:p>
    <w:p>
      <w:pPr>
        <w:pStyle w:val="Normal"/>
        <w:jc w:val="both"/>
        <w:rPr>
          <w:b/>
          <w:b/>
          <w:sz w:val="24"/>
        </w:rPr>
      </w:pPr>
      <w:r>
        <w:rPr>
          <w:b/>
          <w:sz w:val="24"/>
        </w:rPr>
        <w:t xml:space="preserve">en otras empresas turísticas preparadas para dar servicio a sus clientes una vez que han llegado al  país de destino : redes locales de agencias de viajes especializadas en  turismo receptivo , cadenas de hoteles vacacionales , empresas de autocares locales y regionales , flotas de minibuses o de taxis turísticos , compañías de guías y acompañantes , e incluso compañías de“ handling “ propias en los aeropuertos  de sus principales destino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n el turismo rural e interior en España , y así mismo en Europa , no existe por el momento la figura de los grandes touroperadores ; dado que el pequeño tamaño de los establecimientos , de la oferta en su conjunto y de la demanda no lo justifican . Las grandes inversiones y las grandes cifras de clientes necesarias para el funcionamiento de un tour operador , no se pueden contemplar en el mercado actual del turismo rural e interior ; que por otra parte , cada vez utiliza más canales alternativos y directos entre proveedores y cliente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Desde el punto de vista del transporte para las operaciones turísticas , las empresas turísticas rurales e interiores pueden tener medios de transporte propios si cuentan con la oportuna licencia : un hotel puede tener una furgoneta para recoger a sus clientes en el aeropuerto , y del mismo modo una empresa o albergue de turismo activo puede utilizar un todo-terreno propio para llevar a los clientes a la boca de los cañone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Agencia de viajes minorista :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Ya sabemos que la agencia de viajes minorista es  la empresa que comercializa productos turísticos elaborados por las agencias de viajes mayoristas y los tour operadores , así como productos propios y servicios sueltos de todo tipo . La agencia de viajes minorista no puede , desde el punto de vista legal , elaborar paquetes turísticos y venderlos a cambio de una comisión a través de otras agencias de viajes a su vez minoristas . Sí puede , en cualquier caso , realizar servicios turísticos por encargo de otras agencias de viajes o crear productos propios para ellas , como es el caso de las agencias corresponsales de otras en distintos destino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n el ámbito específico del turismo rural e interior , existen agencias de viajes minoristas plenamente especializadas en estas modalidades turísticas </w:t>
      </w:r>
    </w:p>
    <w:p>
      <w:pPr>
        <w:pStyle w:val="Normal"/>
        <w:numPr>
          <w:ilvl w:val="0"/>
          <w:numId w:val="0"/>
        </w:numPr>
        <w:jc w:val="both"/>
        <w:outlineLvl w:val="0"/>
        <w:rPr>
          <w:b/>
          <w:b/>
          <w:sz w:val="24"/>
        </w:rPr>
      </w:pPr>
      <w:r>
        <w:rPr>
          <w:b/>
          <w:sz w:val="24"/>
        </w:rPr>
        <w:t xml:space="preserve">( como la agencia de viajes Rural Andalus , en Sevilla ) , y otras agencias que tienen dentro de su estructura departamentos especializados : en alojamientos rurales , en turismo activo , en turismo de naturaleza , en pequeños hoteles de interior u hoteles con encanto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Todas las  agencias de viajes minoristas venden , en principio , los productos de turismo rural y activo que están presentes en los catálogos de las agencias de viajes mayoristas . En cambio , vender de forma independiente productos de turismo rural puede resultar muy dificultoso y poco rentable para las agencias de viajes minoristas , sean especializadas o no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Agencia de viajes mayorist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Ya sabemos que es  la empresa que diseña y produce paquetes turísticos , los cuales  comercializa posteriormente a través de agencias de viajes minoristas propias o ajenas . No vende sus productos directamente al público por limitaciones legales . En España no existen por el momento agencias de viajes  mayoristas especializadas única y exclusivamente en turismo rural , activo o afines . Lo que sí encontramos son productos de turismo rural , activo y afines dentro de catálogos</w:t>
      </w:r>
    </w:p>
    <w:p>
      <w:pPr>
        <w:pStyle w:val="Normal"/>
        <w:jc w:val="both"/>
        <w:rPr>
          <w:b/>
          <w:b/>
          <w:sz w:val="24"/>
        </w:rPr>
      </w:pPr>
      <w:r>
        <w:rPr>
          <w:b/>
          <w:sz w:val="24"/>
        </w:rPr>
        <w:t xml:space="preserve">generales de oferta de dichas mayoristas ; es decir , que además de todos los hotelesde costa y grandes ciudades , también encontramos hoteles de montaña , hoteles conencanto , alojamientos rurales , fines de semana de turismo activo y productos similares , aunque ostentando una tímida representación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Las preferencias de la demanda – que ya hemos expresado – por la contratación directa de sus estancias en el medio rural e interior , dificulta a su vez la programación masiva de turismo rural y activo en los catálogos de las mayoristas vacacionales tradicionale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Agencia de viajes mixta :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Ya conocemos que la agencia de viajes mixta es aquella que está capacitada legalmente para ejercer como mayorista y como minorista . Generalmente su estructura es la de una mayorista que a su vez cuenta con una red pequeña o mediana de agencias minoristas , las cuales lógicamente dan preferencia a la hora de vender el producto de su propia mayorista .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l producto de turismo rural e interior no está especial ni significativamente representado en las agencias de viajes mixtas ;  ya que son más bien agencias minoristas pequeñas , especializadas e independientes las que optan por estas modalidades productivas en el mercado turístico actual de España . </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Central de reservas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Tenemos claro que una  central de reservas es una entidad , generalmente de titularidad pública y constituida sin ánimo de lucro , que realiza actividades de información , promoción y reserva de servicios turísticos rurales y de interior , principalmente de alojamiento . También pueden existir centrales de reservas privadas con ánimo de lucro , que suelen estar amparadas bajo la forma jurídica de agencias de viajes , con el fin de evitar complicaciones legale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Dentro del turismo interior y rural , es frecuente este tipo de estructura denominada “ central de reservas “ , que centraliza y canaliza la información y las reservas de los alojamientos rurales y empresas de actividades de un determinado espacio geográfico , actuando de modo similar a un C. R. S.  ;  aunque  no en todos los casos  tales centrales están dotadas de sistemas informatizados de reserva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Cuando se acomete el desarrollo turístico / rural de una determinada zona , una de las actuaciones prioritarias que se lleva a cabo es la puesta en marcha de una central de reservas , que tramite las demandas de información turística sobre su zona de influencia de los potenciales  visitantes y turistas , así como las reservas de alojamientos y actividades . Otra labor previa importante de las centrales de reservas es la aglutinación de la oferta dispersa . En todo caso , las centrales de reservas canalizan principalmente , en la actualidad , reservas de alojamientos ; siendo mucho menor su incidencia en la comercialización de productos de turismo de naturaleza y activo . </w:t>
      </w:r>
    </w:p>
    <w:p>
      <w:pPr>
        <w:pStyle w:val="Normal"/>
        <w:rPr>
          <w:b/>
          <w:b/>
          <w:sz w:val="24"/>
        </w:rPr>
      </w:pPr>
      <w:r>
        <w:rPr>
          <w:b/>
          <w:sz w:val="24"/>
        </w:rPr>
        <w:t xml:space="preserve">          </w:t>
      </w:r>
      <w:r>
        <w:rPr>
          <w:b/>
          <w:sz w:val="24"/>
        </w:rPr>
        <w:t xml:space="preserve">También encontramos la figura de las centrales de reservas en el sector de los alojamientos turísticos tradicionales . Las encontramos como centrales propias de una cadena hotelera , como centrales propias de una asociación de hoteles independientes , o como centrales independientes que comercializan todo tipo de hoteles . El sector de los hoteles rurales y de los hoteles rurales con encanto también cuenta con centrales de reservas propias , constituidas a partir de sus asociaciones empresariale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C.R.S. – Computerized Reservation System / Sistema Informatizado de </w:t>
      </w:r>
    </w:p>
    <w:p>
      <w:pPr>
        <w:pStyle w:val="Normal"/>
        <w:jc w:val="both"/>
        <w:rPr>
          <w:b/>
          <w:b/>
          <w:sz w:val="24"/>
        </w:rPr>
      </w:pPr>
      <w:r>
        <w:rPr>
          <w:b/>
          <w:sz w:val="24"/>
        </w:rPr>
        <w:t xml:space="preserve">   </w:t>
      </w:r>
      <w:r>
        <w:rPr>
          <w:b/>
          <w:sz w:val="24"/>
        </w:rPr>
        <w:t>Reserva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Ya sabemos que un C.R.S. es una estructura empresarial de distribución de servicios , dotada de un potente y sofisticado sistema informático que canaliza las reservas efectuadas a los proveedores turísticos ( empresas de alojamiento , compañías de transporte de viajeros , empresas de actividades ) por parte de las agencias de viajes  ; o , más raramente , por parte de los clientes finale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Podríamos  decir , en esencia , que  un  C.R.S.  es  una “ central de reservas “ </w:t>
      </w:r>
    </w:p>
    <w:p>
      <w:pPr>
        <w:pStyle w:val="Normal"/>
        <w:jc w:val="both"/>
        <w:rPr>
          <w:b/>
          <w:b/>
          <w:sz w:val="24"/>
        </w:rPr>
      </w:pPr>
      <w:r>
        <w:rPr>
          <w:b/>
          <w:sz w:val="24"/>
        </w:rPr>
        <w:t xml:space="preserve">– </w:t>
      </w:r>
      <w:r>
        <w:rPr>
          <w:b/>
          <w:sz w:val="24"/>
        </w:rPr>
        <w:t xml:space="preserve">otra de las figuras que ya conocemos bien dentro de la distribución y comercialización turísticas – ,  que lleva a cabo sus procesos de forma totalmente  informatizad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xisten actualmente  iniciativas en marcha  para consolidar  alguna de las centrales de reservas de turismo rural de España más grandes y / o prestigiosas en un C.R.S. , y poder integrar su oferta dentro de las estructuras de la gran distribución turística informatizada tradicional . Además de ello , la mayor parte de las centrales de reserva  existentes garantizan por medio de su presencia en Internet un acceso privilegiado al cliente de turismo rural y activo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G.D.S. – Global Distribution System / Sistema Global de Distribución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Desde un punto de vista funcional , ya sabemos que un G.D.S. es una estructura empresarial muy compleja compuesta por varios C.R.S.  ;   por lo que , a través de su sistema informático , el intermediario turístico tiene acceso a una oferta muy amplia que agrupa a  líneas aéreas , cadenas hoteleras , alquiler de vehículos , seguros turísticos , ... etc. . El G.D.S. más implantado en España y en el mundo es Amadeus , que ostenta una cuota de en torno al 85 % de las transacciones turísticas telemáticas globales en todo el mundo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l acceso a los G.D.S. y , en consecuencia , a los diversos C.R.S. de las compañías turísticas que los integran , está limitado a los terminales de ordenador situados en las agencias de viajes y similares empresas de intermediación de todo el mundo , y no se puede acceder a ellos  desde otro tipo de redes informáticas u ordenadores personales , debido a la complejidad del sistema informático y a la necesidad de profesionales muy experimentados en su manejo . Un cliente final , desde su PC casero ,  sí puede acceder en cambio a las páginas de Internet colocadas en la Red por los G.D.S. , y que le ofreccen diversas informaciones y posibilidades de reserva y transacción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G.S.A. – General Sales Agen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Ya sabemos que , desde un punto de vista funcional , un  G.S.A. – General Sales Agent o “ agente general de ventas “ , es una empresa turística que representa los intereses comerciales de otra empresa turística , generalmente en</w:t>
      </w:r>
    </w:p>
    <w:p>
      <w:pPr>
        <w:pStyle w:val="Normal"/>
        <w:jc w:val="both"/>
        <w:rPr>
          <w:b/>
          <w:b/>
          <w:sz w:val="24"/>
        </w:rPr>
      </w:pPr>
      <w:r>
        <w:rPr>
          <w:b/>
          <w:sz w:val="24"/>
        </w:rPr>
        <w:t xml:space="preserve">el extranjero , en un nuevo destino o en un nuevo mercado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Ampliando este concepto a su utilización en el mercado turístico rural :  por ejemplo , si tenemos una pequeña cadena de hoteles rurales ; y queremos promocionarla y comercializarla en un determinado  mercado extranjero que es nuevo para nosotros , lo normal será que en un primer momento encomendemos la labor de promocionar , posicionar y comercializar nuestros productos en ese nuevo mercado a un G.S.A. especializado en turismo rural en ese mercado . Este agente general de ventas se encargará de  presentar , promocionar y comercializar nuestros productos en ferias , workshops  ( bolsas de contratación ) y cualquier otro tipo de eventos comerciales y promocionales  en ese mercado , a un precio claramente más competitivo que si nuestra asociación de hoteles rurales tuviese que hacerlo directamente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G.I.V. - Grupo de Integración Vertic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tamos al tanto de que un G.I.V. o Grupo en  Integración Vertical es un grupo de empresas turísticas que controla diversas empresas o fases de la producción y comercialización dentro del sector . Por medio del control sobre estas empresas  , y la eventual participación en otras compañías de servicios básicos o auxiliares ( autocares para traslados y excursiones  , empresas de handling en aeropuertos , cadenas hoteleras ) , el G.I.V. se asegura una operación turística en la que la prestación de los servicios está garantizada por sus propias empresas .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Por otra parte , el control sobre los diversos componentes de la producción y  el gran volumen de las operaciones le permite al G.I.V. obtener precios muy competitivos frente a otras empresas turísticas , así como operar por debajo de los costes cuando ello es necesario para la presentación o el mejorposicionamiento en el mercado de un determinado producto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Por lo que respecta a los productos de turismo rural e interior , dentro de los Grupos en Integración Vertical que operan en el mercado español , sí se comercializan productos de turismo rural y activo ;  ya sea en forma de estancias , de viajes programados o de talonarios de cheques de alojamiento o actividades , y generalmente a precios muy económicos . En cualquier caso , y hasta el momento presente , dicha oferta está integrada en la oferta global del G.I.V. de que se trate , y no como una mayorista específica ni como un departamento especializado perteneciente al  mismo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Grupo en Integración Horizontal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Desde un punto de vista organizacional , y por contraposición al concepto de  Grupo en Integración Vertical , sabemos que un Grupo en Integración Horizontal está formado por empresas turísticas que se asocian para operar o para comprar determinados productos o servicios en grupo . Al comprar u operar dichos servicios de forma conjunta , las empresas asociadas al Grupo en Integración </w:t>
      </w:r>
    </w:p>
    <w:p>
      <w:pPr>
        <w:pStyle w:val="Normal"/>
        <w:numPr>
          <w:ilvl w:val="0"/>
          <w:numId w:val="0"/>
        </w:numPr>
        <w:jc w:val="both"/>
        <w:outlineLvl w:val="0"/>
        <w:rPr>
          <w:b/>
          <w:b/>
          <w:sz w:val="24"/>
        </w:rPr>
      </w:pPr>
      <w:r>
        <w:rPr>
          <w:b/>
          <w:sz w:val="24"/>
        </w:rPr>
        <w:t xml:space="preserve">Horizontal consiguen mejores costes como grupo de compra , más las ventajas de una imagen corporativa común del grupo , así como fuerza de negociación con los proveedores .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Esta estructura de grupo de presión de compra es una estructura frecuente </w:t>
      </w:r>
    </w:p>
    <w:p>
      <w:pPr>
        <w:pStyle w:val="Normal"/>
        <w:jc w:val="both"/>
        <w:rPr>
          <w:b/>
          <w:b/>
          <w:sz w:val="24"/>
        </w:rPr>
      </w:pPr>
      <w:r>
        <w:rPr>
          <w:b/>
          <w:sz w:val="24"/>
        </w:rPr>
        <w:t xml:space="preserve">entre las agencias de viajes minoristas , que se asocian para conseguir mejores </w:t>
      </w:r>
    </w:p>
    <w:p>
      <w:pPr>
        <w:pStyle w:val="Normal"/>
        <w:jc w:val="both"/>
        <w:rPr>
          <w:b/>
          <w:b/>
          <w:sz w:val="24"/>
        </w:rPr>
      </w:pPr>
      <w:r>
        <w:rPr>
          <w:b/>
          <w:sz w:val="24"/>
        </w:rPr>
        <w:t>comisiones por parte de los proveedores – agencias de viajes mayoristas , compañías aéreas , cadenas hoteleras – , así como para ostentar una mayor fuerza</w:t>
      </w:r>
    </w:p>
    <w:p>
      <w:pPr>
        <w:pStyle w:val="Normal"/>
        <w:jc w:val="both"/>
        <w:rPr>
          <w:b/>
          <w:b/>
          <w:sz w:val="24"/>
        </w:rPr>
      </w:pPr>
      <w:r>
        <w:rPr>
          <w:b/>
          <w:sz w:val="24"/>
        </w:rPr>
        <w:t xml:space="preserve">de negociación frente a ello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          </w:t>
      </w:r>
      <w:r>
        <w:rPr>
          <w:b/>
          <w:sz w:val="24"/>
        </w:rPr>
        <w:t xml:space="preserve">También se les denomina grupos de compra , por ser la compra conjunta a los proveedores de servicios turísticos – incluyendo seguros de viaje , o programas informáticos especializados para agencias de viajes – , una de las actividades con mayores ventajas directas de los Grupos en Integración Horizontal para sus miembro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 Workshop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Este sistema de contratación también es frecuente en el ámbito del turismo interior y rural . Las principales ferias y eventos promocionales de turismo rural e interior van acompañadas de la organización de workshops , generalmente por parte de las entidades públicas de turismo de cada destino  . En ellos se convoca por una parte a los proveedores : casas rurales ,  empresas de turismo activo , centrales de reservas locales   ,  ...  y por otra parte a los posibles compradores : agencias de viajes españolas y extranjeras de todo tipo , clubs deportivos , asociaciones de viajeros , clubs de ocio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La organización del workshop provee un espacio adecuado dotado de mesas de trabajo para que proveedores y compradores puedan llevar a cabo sus presentaciones , conversaciones y negociaciones en un ámbito cómodo ;  con facilidades tales como fax , teléfonos , fotocopiadoras , aparatos y pantallas de vídeo , ordenadores y pantallas para hacer presentaciones informatizadas . El mayor o menor éxito de un workshop depende de la adecuada selección previa de los participantes en el mismo , y de la elaboración y presentación ajustada de sus perfiles  al resto de los participantes en el mismo  ; así como  del estudio de la organización de las citas para que se adecúen los perfiles de los compradores y vendedores de tal forma que se produzca el mayor número posible de contactos comerciales viables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Los workshops suelen ir así mismo acompañados de visitas técnicas para </w:t>
      </w:r>
    </w:p>
    <w:p>
      <w:pPr>
        <w:pStyle w:val="Normal"/>
        <w:rPr>
          <w:b/>
          <w:b/>
          <w:sz w:val="24"/>
        </w:rPr>
      </w:pPr>
      <w:r>
        <w:rPr>
          <w:b/>
          <w:sz w:val="24"/>
        </w:rPr>
        <w:t xml:space="preserve">conocer los productos , alojamientos , actividades , ... así como el destino en su conjunto con todos los atractivos y servicios que ofrece . También se acompañan de eventos promocionales del tipo de los que están presentes en todas las ferias turísticas : demostraciones y degustaciones gastronómicas , veladas folklóricas , </w:t>
      </w:r>
    </w:p>
    <w:p>
      <w:pPr>
        <w:pStyle w:val="Normal"/>
        <w:rPr>
          <w:b/>
          <w:b/>
          <w:sz w:val="24"/>
        </w:rPr>
      </w:pPr>
      <w:r>
        <w:rPr>
          <w:b/>
          <w:sz w:val="24"/>
        </w:rPr>
        <w:t xml:space="preserve">... etc. , con un objeto más lúdico y para estrechar lazos personales entre compradores y vendedores .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 xml:space="preserve">Como ya sabemos , la visita técnica destinada a conocer los destinos , productos y servicios turísticos de una determinada zona se denomina normalmente “ fam trip “ ( abreviatura de “ familiarization trip “ ) . También </w:t>
      </w:r>
    </w:p>
    <w:p>
      <w:pPr>
        <w:pStyle w:val="Normal"/>
        <w:numPr>
          <w:ilvl w:val="0"/>
          <w:numId w:val="0"/>
        </w:numPr>
        <w:outlineLvl w:val="0"/>
        <w:rPr>
          <w:b/>
          <w:b/>
          <w:sz w:val="24"/>
        </w:rPr>
      </w:pPr>
      <w:r>
        <w:rPr>
          <w:b/>
          <w:sz w:val="24"/>
        </w:rPr>
        <w:t xml:space="preserve">se conoce coloquialmente en el sector turístico tradicional como “ viaje </w:t>
      </w:r>
    </w:p>
    <w:p>
      <w:pPr>
        <w:pStyle w:val="Normal"/>
        <w:numPr>
          <w:ilvl w:val="0"/>
          <w:numId w:val="0"/>
        </w:numPr>
        <w:outlineLvl w:val="0"/>
        <w:rPr>
          <w:b/>
          <w:b/>
          <w:sz w:val="24"/>
        </w:rPr>
      </w:pPr>
      <w:r>
        <w:rPr>
          <w:b/>
          <w:sz w:val="24"/>
        </w:rPr>
        <w:t xml:space="preserve">educacional “ . Normalmente la visita o fam trip se organiza por parte de las autoridades turísticas de la zona , con la colaboración y aportaciones de los empresarios turísticos locales , y se ofrece de forma gratuita o a precios simbólicos a los agentes de viajes , responsables de clubs deportivos o asociaciones de ocio , y otros potenciales compradores masivos de servicios turísticos .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          </w:t>
      </w:r>
      <w:r>
        <w:rPr>
          <w:b/>
          <w:sz w:val="24"/>
        </w:rPr>
        <w:t>En el subsector del turismo rural , el apoyo de las autoridades turísticas a la realización de workshops , fam trips y ferias viene siendo muy intenso en los últimos diez años , lo que ayuda mucho a los pequeños empresarios rurales del ocio y el turismo a tener acceso al gran mercado , incluyendo ferias y workshops internacionales ; así como fam trips para conocer la tipología de los productos turísticos rurales en otros destinos  .</w:t>
      </w:r>
    </w:p>
    <w:p>
      <w:pPr>
        <w:pStyle w:val="Normal"/>
        <w:numPr>
          <w:ilvl w:val="0"/>
          <w:numId w:val="0"/>
        </w:numPr>
        <w:outlineLvl w:val="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outlineLvl w:val="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PROMCOMECOTURCABRIELJMJU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21:00Z</dcterms:created>
  <dc:creator>USUARIO</dc:creator>
  <dc:description/>
  <dc:language>en-US</dc:language>
  <cp:lastModifiedBy>USUARIO</cp:lastModifiedBy>
  <dcterms:modified xsi:type="dcterms:W3CDTF">2004-10-14T06:22:00Z</dcterms:modified>
  <cp:revision>1</cp:revision>
  <dc:subject/>
  <dc:title>       DOCUMENTACIÓN  DE             </dc:title>
</cp:coreProperties>
</file>